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/>
      </w:pPr>
      <w:r>
        <w:rPr>
          <w:b/>
          <w:i/>
        </w:rPr>
        <w:t>Устные упражнения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йте определение понятию «процен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те 1% от 1000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у равен 1% от зарплаты 3000 рублей, перечисляемый в пенсионный фонд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те подоходный налог 12% от зарплаты 4000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у равен 50% от 70 шкур сданной пушнины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те всю добычу охотника, если его 5% составляют 10 шку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лько соболей поймал охотник, если он сдал 60 шкурок, что составило 25% всей добычи?</w:t>
      </w:r>
    </w:p>
    <w:p>
      <w:pPr>
        <w:pStyle w:val="Normal"/>
        <w:ind w:left="12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ЛИСА) Охотник прошел 3 км за полчаса. За сколько часов пройдет 60 км этот охотник?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СОБОЛЬ-1) Голодный охотник съедает за 9 мин 3 юколы (юкола – сушеная рыба). Сытый охотник тратит на такое же количество юкол 15 мин. На сколько минут быстрее управляется с одной юколой голодный охотник?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(СОБОЛЬ-2) Один охотник добыл в три раза больше соболей, чем второй. Сколько соболей у второго охотника, если у них 48 соболей?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(ПЕСЕЦ) Периметр охотничьего угодия квадратной формы равен 44 км. Чему равна площадь этого угодия?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(БЕЛКА-1) Белка пробежала 4 часа со скоростью 6 км в час. За какое время пробежит собака это же расстояние со скоростью 12 км в час?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БЕЛКА-2) У одного охотника было 57 патронов, а у второго – в 3 раза меньше. На сколько патронов больше у первого охотника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(БЕЛКА-3) Один охотник поймал 24 белки, а второй – в 4 раза больше. Сколько белок  поймали оба охотника?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ПРОСЫ – «петли на зайцев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ин охотник стрелял сразу в двух зайцев и промазал. Первый заяц весил 6 кг, а второй – в два раза больше. Спрашивается: сколько кг зайчатины убежало от охотник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тверо охотников играли в домино четыре часа. Сколько часов играл каждый из них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елите сто на половин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 зайцев по-юкагирс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 выездом охотник залил в бензобак бурана 28 литров бензина. Во время остановки оказалось, что осталось ¼ бензобака. Сколько литров бензина израсходовано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20 патронов заплатили 200 рублей. Сколько патронов можно купить на 1000 рублей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А  («ЛОС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 охотника полведра дроби. Вес этой дроби 40 кг. Вес каждой дробинки 1/ 2 грамма. Сколько дроби было у охотника?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</w:t>
      </w:r>
      <w:r>
        <w:rPr>
          <w:b/>
          <w:i/>
        </w:rPr>
        <w:t xml:space="preserve">5  ЭТАП «Отстрел глухарей»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Этот этап игры можно провести как игру со зрителями. На глаз нужно определи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ину свечки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ину карандаша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олщину тетради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с глухаря или куропатки (при наличии, настоящей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ощадь Якутии составляет 1/6 часть площади России. Найдите площадь России, если площадь Якутии 3103,2 тыс.кв.к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 6000 рублей охотник потратит 40% на продукты, 52% на бочку бензина. Сколько денег останется у него после этих затрат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орость бурана в 7 раз больше скорости охотника. Охотник проехал на буране 4 часа 30 минут со скоростью 35 км в час. Дальше он прошел пешком 2 часа 15 минут и дошел до избушки. Какое расстояние проделал охотник до избуш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/>
      </w:pPr>
      <w:r>
        <w:rPr>
          <w:b/>
          <w:i/>
        </w:rPr>
        <w:t>Устные упражнения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0"/>
        <w:rPr/>
      </w:pPr>
      <w:r>
        <w:rPr/>
        <w:t>Найдите сотую часть числа 100, 1 000, миллион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0"/>
        <w:rPr/>
      </w:pPr>
      <w:r>
        <w:rPr/>
        <w:t>Найдите сотую часть от 1 000 рубле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0"/>
        <w:rPr/>
      </w:pPr>
      <w:r>
        <w:rPr/>
        <w:t>Найдите сотую часть от зарплаты в 4 000 рубле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0"/>
        <w:rPr/>
      </w:pPr>
      <w:r>
        <w:rPr/>
        <w:t>Найдите пятьдесят сотую часть от числа 800, 60, 1000, 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0"/>
        <w:rPr/>
      </w:pPr>
      <w:r>
        <w:rPr/>
        <w:t>Найдите 1% от числа 700.</w:t>
      </w:r>
    </w:p>
    <w:p>
      <w:pPr>
        <w:pStyle w:val="Normal"/>
        <w:rPr/>
      </w:pPr>
      <w:r>
        <w:rPr/>
        <w:t xml:space="preserve">            </w:t>
      </w:r>
      <w:r>
        <w:rPr/>
        <w:t>6.         Чему равен 1% от зарплаты 10 000 рублей, перечисляемый в пенсионный фонд?</w:t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/>
        <w:t>7.         Чему равен 50% от 70 шкур сданной пушнины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ЛИСА) Охотник прошел 3 км за полчаса. За сколько часов пройдет 60 км этот охотник?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СОБОЛЬ-1) Голодный охотник съедает за 9 мин 3 юколы (юкола – сушеная рыба). Сытый охотник тратит на такое же количество юкол 15 мин. На сколько минут быстрее управляется с одной юколой голодный охотник?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(СОБОЛЬ-2) Один охотник добыл в три раза больше соболей, чем второй. Сколько соболей у второго охотника, если у них 48 соболей?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(ПЕСЕЦ) Периметр охотничьего угодия квадратной формы равен 8 км. Чему равна площадь этого угодия?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(БЕЛКА-1) Белка пробежала 4 часа со скоростью 6 км в час. За какое время пробежит собака это же расстояние со скоростью 12 км в час?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БЕЛКА-2) У одного охотника было 57 патронов, а у второго – в 3 раза меньше. На сколько патронов больше у первого охотника?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(БЕЛКА-3) Один охотник поймал 24 белки, а второй – в 4 раза больше. Сколько белок  поймали оба охотника?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  <w:i/>
        </w:rPr>
        <w:t>ВОПРОСЫ – «петли на зайцев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дин охотник стрелял сразу в двух зайцев и промазал. Первый заяц весил 6 кг, а второй – в два раза больше. Спрашивается: сколько кг зайчатины убежало от охотник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тверо охотников играли в домино четыре часа. Сколько часов играл каждый из них?</w:t>
      </w:r>
    </w:p>
    <w:p>
      <w:pPr>
        <w:pStyle w:val="Normal"/>
        <w:tabs>
          <w:tab w:val="clear" w:pos="708"/>
          <w:tab w:val="left" w:pos="8647" w:leader="none"/>
        </w:tabs>
        <w:ind w:left="645" w:hanging="0"/>
        <w:jc w:val="both"/>
        <w:rPr/>
      </w:pPr>
      <w:r>
        <w:rPr/>
        <w:t>3. Буханка хлеба стоит 12 рублей и еще полбуханки. Сколько стоит буханка хлеб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5 зайцев по-юкагирс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ед выездом охотник залил в бензобак бурана 28 литров бензина. Во время остановки оказалось, что осталось ¼ бензобака. Сколько литров бензина израсходовано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 20 патронов заплатили 200 рублей. Сколько патронов можно купить на 1000 рублей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А  («ЛОС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охотника полведра дроби. Вес этой дроби 40 кг. Вес каждой дробинки 0,5г. Сколько дроби было у охот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  <w:i/>
        </w:rPr>
        <w:t xml:space="preserve">5  ЭТАП «Отстрел глухарей»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Этот этап игры можно провести как игру со зрителями. На глаз нужно определи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ину свечки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ину карандаша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олщину тетради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с глухаря или куропатки (при наличии, настоящей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ощадь Якутии составляет 1/6 часть площади России. Найдите площадь России, если площадь Якутии 3103,2 тыс.кв.к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 6000 рублей охотник потратит 1/6 на продукты, оставшуюся часть на бензин. Сколько денег уйдет на бензин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орость бурана в 7 раз больше скорости охотника. Охотник проехал на буране 2 часов со скоростью 35 км в час. Дальше он прошел пешком 1ч и дошел до избушки. Какое расстояние проделал охотник до избуш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класс (начало год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Устные упражнения</w:t>
      </w:r>
    </w:p>
    <w:p>
      <w:pPr>
        <w:pStyle w:val="Normal"/>
        <w:jc w:val="both"/>
        <w:rPr/>
      </w:pPr>
      <w:r>
        <w:rPr/>
        <w:t>1. Литр бензина стоит 54 руб. Сколько стоит 10 литров бензина? (540)</w:t>
      </w:r>
    </w:p>
    <w:p>
      <w:pPr>
        <w:pStyle w:val="Normal"/>
        <w:jc w:val="both"/>
        <w:rPr/>
      </w:pPr>
      <w:r>
        <w:rPr/>
        <w:t>2. Бочка вмещает 100 л бензина. Хватит ли мне 5000 рублей, чтобы наполнить ее? (нет)</w:t>
      </w:r>
    </w:p>
    <w:p>
      <w:pPr>
        <w:pStyle w:val="Normal"/>
        <w:jc w:val="both"/>
        <w:rPr/>
      </w:pPr>
      <w:r>
        <w:rPr/>
        <w:t>3. Сколько рублей не достает? (400)</w:t>
      </w:r>
    </w:p>
    <w:p>
      <w:pPr>
        <w:pStyle w:val="Normal"/>
        <w:jc w:val="both"/>
        <w:rPr/>
      </w:pPr>
      <w:r>
        <w:rPr/>
        <w:t>4. Какая будет сдача с 6000 рублей? (600)</w:t>
      </w:r>
    </w:p>
    <w:p>
      <w:pPr>
        <w:pStyle w:val="Normal"/>
        <w:jc w:val="both"/>
        <w:rPr/>
      </w:pPr>
      <w:r>
        <w:rPr/>
        <w:t>5. Охотник отправился в путь на снегоходе. Проехав некоторое расстояние, проверил бак с бензином. В нем осталось 15л  бензина. Сколько бензина израсходовал охотник, если до отъезда у него в бензобаке было 53л? (38)</w:t>
      </w:r>
    </w:p>
    <w:p>
      <w:pPr>
        <w:pStyle w:val="Normal"/>
        <w:jc w:val="both"/>
        <w:rPr/>
      </w:pPr>
      <w:r>
        <w:rPr/>
        <w:t>6. Охотник распилил бревно в 5 местах. Сколько чурок получилось? (6)</w:t>
      </w:r>
    </w:p>
    <w:p>
      <w:pPr>
        <w:pStyle w:val="Normal"/>
        <w:rPr>
          <w:sz w:val="28"/>
          <w:szCs w:val="28"/>
        </w:rPr>
      </w:pPr>
      <w:r>
        <w:rPr/>
        <w:t xml:space="preserve">7. </w:t>
      </w:r>
      <w:r>
        <w:rPr>
          <w:szCs w:val="28"/>
        </w:rPr>
        <w:t>Сколько распилов нужно сделать, чтобы из бревна получилось 10 чурок?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ЛИСА) Охотник прошел 3 км за полчаса. За сколько часов пройдет 60 км этот охотник?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СОБОЛЬ-1) Голодный охотник съедает за 9 мин 3 юколы (юкола – сушеная рыба). Сытый охотник тратит на такое же количество юкол 15 мин. На сколько минут быстрее управляется с одной юколой голодный охотник?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(СОБОЛЬ-2) Один охотник добыл в три раза больше соболей, чем второй. Сколько соболей у второго охотника, если у них 48 соболей?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(ПЕСЕЦ) Периметр охотничьего угодия квадратной формы равен 8 км. Чему равна площадь этого угодия?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(БЕЛКА-1) Белка пробежала 4 часа со скоростью 6 км в час. За какое время пробежит собака это же расстояние со скоростью 12 км в час?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БЕЛКА-2) У одного охотника было 57 патронов, а у второго – в 3 раза меньше. На сколько патронов больше у первого охотника?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(БЕЛКА-3) Один охотник поймал 24 белки, а второй – в 4 раза больше. Сколько белок  поймали оба охотника?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  <w:i/>
        </w:rPr>
        <w:t>ВОПРОСЫ – «петли на зайцев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дин охотник стрелял сразу в двух зайцев и промазал. Первый заяц весил 6 кг, а второй – в два раза больше. Спрашивается: сколько кг зайчатины убежало от охотника? (18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тверо охотников играли в домино четыре часа. Сколько часов играл каждый из них?</w:t>
      </w:r>
    </w:p>
    <w:p>
      <w:pPr>
        <w:pStyle w:val="Normal"/>
        <w:tabs>
          <w:tab w:val="clear" w:pos="708"/>
          <w:tab w:val="left" w:pos="8647" w:leader="none"/>
        </w:tabs>
        <w:ind w:left="645" w:hanging="0"/>
        <w:jc w:val="both"/>
        <w:rPr/>
      </w:pPr>
      <w:r>
        <w:rPr/>
        <w:t>3.   Заяц стоя на одной ноге весит 8 кг. Сколько он будет весит на двух лапках?</w:t>
      </w:r>
    </w:p>
    <w:p>
      <w:pPr>
        <w:pStyle w:val="Normal"/>
        <w:tabs>
          <w:tab w:val="clear" w:pos="708"/>
          <w:tab w:val="left" w:pos="8647" w:leader="none"/>
        </w:tabs>
        <w:ind w:left="645" w:hanging="0"/>
        <w:jc w:val="both"/>
        <w:rPr/>
      </w:pPr>
      <w:r>
        <w:rPr/>
        <w:t>4.   5 зайцев по-юкагирс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  5 зайцев по-якутс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  5 зайцев по-английски.</w:t>
      </w:r>
    </w:p>
    <w:p>
      <w:pPr>
        <w:pStyle w:val="Normal"/>
        <w:ind w:left="645" w:hanging="0"/>
        <w:jc w:val="both"/>
        <w:rPr/>
      </w:pPr>
      <w:r>
        <w:rPr/>
        <w:t>7.    ЗА 20 патронов заплатили 200 рублей. Сколько патронов можно купить на 1000 рублей? (100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А  («ЛОСЬ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охотника полведра дроби. Вес этой дроби 40 кг. Вес каждой дробинки 5г. Сколько дробинок было у охот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  <w:i/>
        </w:rPr>
        <w:t xml:space="preserve">5  ЭТАП «Отстрел глухарей»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Этот этап игры можно провести как игру со зрителями. На глаз нужно определи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ину карандаша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олщину тетради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с глухаря или куропатки (при наличии, настоящей).</w:t>
      </w:r>
    </w:p>
    <w:p>
      <w:pPr>
        <w:pStyle w:val="Normal"/>
        <w:jc w:val="center"/>
        <w:rPr/>
      </w:pPr>
      <w:r>
        <w:rPr>
          <w:b/>
          <w:i/>
        </w:rPr>
        <w:t>ЗАДАЧ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орость бурана в 7 раз больше скорости охотника. Охотник проехал на буране 2 часов со скоростью 35 км в час. Дальше он прошел пешком 1ч и дошел до избушки. Какое расстояние проделал охотник до избушки? (8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А  («ЛОСЬ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охотника полведра дроби. Вес этой дроби 40 кг. Вес каждой дробинки 5г. Сколько дробинок было у охотника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А  («ЛОСЬ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охотника полведра дроби. Вес этой дроби 40 кг. Вес каждой дробинки 5г. Сколько дробинок было у охотника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А  («ЛОСЬ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охотника полведра дроби. Вес этой дроби 40 кг. Вес каждой дробинки 5г. Сколько дробинок было у охотника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А  («ЛОСЬ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охотника полведра дроби. Вес этой дроби 40 кг. Вес каждой дробинки 5г. Сколько дробинок было у охотника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А  («ЛОСЬ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охотника полведра дроби. Вес этой дроби 40 кг. Вес каждой дробинки 5г. Сколько дробинок было у охотника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А  («ЛОС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охотника полведра дроби. Вес этой дроби 40 кг. Вес каждой дробинки 5г. Сколько дробинок было у охот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>Скорость бурана в 7 раз больше скорости охотника. Охотник проехал на буране 2 часов со скоростью 35 км в час. Дальше он прошел пешком 1ч и дошел до избушки. Какое расстояние проделал охотник до избушки?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>Скорость бурана в 7 раз больше скорости охотника. Охотник проехал на буране 2 часов со скоростью 35 км в час. Дальше он прошел пешком 1ч и дошел до избушки. Какое расстояние проделал охотник до избушки?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>Скорость бурана в 7 раз больше скорости охотника. Охотник проехал на буране 2 часов со скоростью 35 км в час. Дальше он прошел пешком 1ч и дошел до избушки. Какое расстояние проделал охотник до избушки?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рость бурана в 7 раз больше скорости охотника. Охотник проехал на буране 2 часов со скоростью 35 км в час. Дальше он прошел пешком 1ч и дошел до избушки. Какое расстояние проделал охотник до избуш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ЗАДАЧ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>Скорость бурана в 7 раз больше скорости охотника. Охотник проехал на буране 2 часов со скоростью 35 км в час. Дальше он прошел пешком 1ч и дошел до избушки. Какое расстояние проделал охотник до избушки?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.</w:t>
      </w:r>
    </w:p>
    <w:p>
      <w:pPr>
        <w:pStyle w:val="Normal"/>
        <w:jc w:val="both"/>
        <w:rPr/>
      </w:pPr>
      <w:r>
        <w:rPr>
          <w:sz w:val="28"/>
        </w:rPr>
        <w:t>Скорость бурана в 7 раз больше скорости охотника. Охотник проехал на буране 2 часов со скоростью 35 км в час. Дальше он прошел пешком 1ч и дошел до избушки. Какое расстояние проделал охотник до избушки?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54:00Z</dcterms:created>
  <dc:creator>нсш  </dc:creator>
  <dc:description/>
  <cp:keywords/>
  <dc:language>en-US</dc:language>
  <cp:lastModifiedBy>Admin</cp:lastModifiedBy>
  <dcterms:modified xsi:type="dcterms:W3CDTF">2017-11-22T04:55:00Z</dcterms:modified>
  <cp:revision>85</cp:revision>
  <dc:subject/>
  <dc:title>             Одним из принципов Концепции обновления национальной школы является приобщение подрастающего поколения к национал</dc:title>
</cp:coreProperties>
</file>