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/>
      </w:pPr>
      <w:r>
        <w:rPr/>
        <w:drawing>
          <wp:inline distT="0" distB="0" distL="0" distR="0">
            <wp:extent cx="681736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необходимости разработки программ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В воспитании и образовании молодого поколения особую, ни с чем несравнимую роль играют средства массовой информации. Они не только становятся «окном в мир» для ребят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 Главная же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Описание новизны, актуальности программы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Актуальность кружка «Юнкор» связана и возрастает именно с решением такого блока задач общеобразовательного учреждения,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</w:t>
      </w:r>
    </w:p>
    <w:p>
      <w:pPr>
        <w:pStyle w:val="TextBodyIndent"/>
        <w:rPr/>
      </w:pPr>
      <w:r>
        <w:rPr>
          <w:sz w:val="24"/>
        </w:rPr>
        <w:t xml:space="preserve">Школьная газета «Одун лосилпэ»,  которая выпускается ребятами,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Кроме этого, это пропаганда и популяризация родного (юкагирского) языка и культуры, так как некоторые рубрики газеты учащиеся ведут на родном языке или о родном крае, самобытной культуре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мение интересно рассказывать и писать не приходит само собой. Этому умению нужно учиться. Введение данного факультативного курса общеобразовательного учреждения обусловлено тем, что определенный круг обучающихся стремится развить в себе эти умения, развить способности, необходимые для занятий журналистикой. Кружок «Юнкор» ориентирован на то, чтобы обучающиеся попробовали себя в роли журналис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программ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представление о сфере массовой коммун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знакомить с основами журналистского масте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условия для оптимальной социальной и творческой самореализации личности, интеллектуального и мыслительного совершенств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сширить кругозор, развить владение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принципами журналист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основ социологии и журналис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знаний об истории журналистики и этапах ее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выков журналистского мастерства и приобретение первичного профессиональн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ющ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авыков совместной деятельности и диалогов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тие культуры общения с миром средств массов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уждение интереса к прессе и формирование осознанного отношения к журналистике как виду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потребности в постоянном повышении информирова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любви и уважения к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ющ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их способностей, индивидуального мыш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 и вид груп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Программа кружка «Юнкор» рассчитана на обучающихся 9-10-х классов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ранее изученным учебным дисциплинам, таким, как литература, русский язык, истори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 реализации – 1  год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Учащиеся 9-10  классов (15–16 лет)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Количество детей в группе</w:t>
      </w:r>
      <w:r>
        <w:rPr>
          <w:b/>
        </w:rPr>
        <w:t xml:space="preserve"> – </w:t>
      </w:r>
      <w:r>
        <w:rPr/>
        <w:t>по 2 человека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Планирование рассчитано на</w:t>
      </w:r>
      <w:r>
        <w:rPr>
          <w:b/>
        </w:rPr>
        <w:t xml:space="preserve"> </w:t>
      </w:r>
      <w:r>
        <w:rPr/>
        <w:t>72  часа в учебный год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  <w:b w:val="false"/>
        </w:rPr>
        <w:t>Занятия проходят 2  раз в неделю:</w:t>
      </w:r>
    </w:p>
    <w:p>
      <w:pPr>
        <w:pStyle w:val="Style14"/>
        <w:spacing w:before="0" w:after="0"/>
        <w:rPr/>
      </w:pPr>
      <w:r>
        <w:rPr/>
        <w:t>Среда, пятница – по одному часу в каждом классе;</w:t>
      </w:r>
    </w:p>
    <w:p>
      <w:pPr>
        <w:pStyle w:val="Style14"/>
        <w:spacing w:before="0" w:after="0"/>
        <w:rPr/>
      </w:pPr>
      <w:r>
        <w:rPr/>
        <w:t>(всего в неделю –2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ловия реализации программ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реализации данной программы необходимо наличие у детей компьютеров и выхода в Интернет, а также доступа к чтению и просмотру современных газет и журн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результатов освоения программы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иагностикой знаний в процессе собес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стир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ганизацией вовлечения учащихся в работу общешкольной газеты «Одун лосилпэ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ind w:left="708" w:right="118" w:hanging="0"/>
        <w:rPr>
          <w:b/>
          <w:b/>
        </w:rPr>
      </w:pPr>
      <w:r>
        <w:rPr>
          <w:b/>
        </w:rPr>
        <w:t xml:space="preserve">Результаты освоения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учающиеся научатся</w:t>
      </w:r>
      <w:r>
        <w:rPr/>
        <w:t>: определять стиль и тип речи; давать характеристику текста публицистического стиля; в соответствии с темой и основной мыслью отбирать материал, составлять план и использовать им в устных и письменных высказываниях; совершенствовать содержание и языковое оформление сочинения; пользоваться разнообразными языковыми средствами в сочинениях публицистического характера; находить и исправлять орфографические, пунктуационные, грамматические и речевые ошибки; соблюдать стилевое единство в устных и письменных высказываниях; строить связные высказывания, используя различные газетные жанры; фиксировать и систематизировать рабочий материал при подготовке к устным и письменным высказываниям; проводить литературное редактирование и литературную правку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требованиями к обучающимся при изучении курса «Юнкор» являются:</w:t>
      </w:r>
    </w:p>
    <w:p>
      <w:pPr>
        <w:pStyle w:val="Normal"/>
        <w:jc w:val="both"/>
        <w:rPr/>
      </w:pPr>
      <w:r>
        <w:rPr/>
        <w:t xml:space="preserve">- желание овладеть навыками работы юного корреспондента; </w:t>
      </w:r>
    </w:p>
    <w:p>
      <w:pPr>
        <w:pStyle w:val="Normal"/>
        <w:jc w:val="both"/>
        <w:rPr/>
      </w:pPr>
      <w:r>
        <w:rPr/>
        <w:t xml:space="preserve">- активная позиция во время занятий; </w:t>
      </w:r>
    </w:p>
    <w:p>
      <w:pPr>
        <w:pStyle w:val="Normal"/>
        <w:jc w:val="both"/>
        <w:rPr/>
      </w:pPr>
      <w:r>
        <w:rPr/>
        <w:t>-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 </w:t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целями и задачами программы. Составление плана работы в кружке. Инструктаж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</w:t>
      </w:r>
    </w:p>
    <w:p>
      <w:pPr>
        <w:pStyle w:val="Normal"/>
        <w:rPr/>
      </w:pPr>
      <w:r>
        <w:rPr>
          <w:b/>
        </w:rPr>
        <w:t>Журналистика в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урналистика в России. Возникновение журналистики в России. «Куранты», «Петровские ведомости», «Всякая всячина» Екатерины </w:t>
      </w:r>
      <w:r>
        <w:rPr>
          <w:lang w:val="en-US"/>
        </w:rPr>
        <w:t>II</w:t>
      </w:r>
      <w:r>
        <w:rPr/>
        <w:t xml:space="preserve">, «Трутень», «Московские ведомости», Краткий обзор журналов </w:t>
      </w:r>
      <w:r>
        <w:rPr>
          <w:lang w:val="en-US"/>
        </w:rPr>
        <w:t>XIX</w:t>
      </w:r>
      <w:r>
        <w:rPr/>
        <w:t xml:space="preserve"> века. Состояние современной журналистики в Росс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ское произ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4 </w:t>
      </w:r>
    </w:p>
    <w:p>
      <w:pPr>
        <w:pStyle w:val="Normal"/>
        <w:rPr>
          <w:b/>
          <w:b/>
        </w:rPr>
      </w:pPr>
      <w:r>
        <w:rPr>
          <w:b/>
        </w:rPr>
        <w:t>Журналистика как профе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ы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ы речи. Повествование, описание, рассуждение. Особенности и различие типов ре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6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Тема 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ублицистический сти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8</w:t>
      </w:r>
    </w:p>
    <w:p>
      <w:pPr>
        <w:pStyle w:val="Normal"/>
        <w:jc w:val="both"/>
        <w:rPr/>
      </w:pPr>
      <w:r>
        <w:rPr>
          <w:b/>
        </w:rPr>
        <w:t>Методы сбора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9</w:t>
      </w:r>
    </w:p>
    <w:p>
      <w:pPr>
        <w:pStyle w:val="Normal"/>
        <w:jc w:val="both"/>
        <w:rPr/>
      </w:pPr>
      <w:r>
        <w:rPr>
          <w:b/>
        </w:rPr>
        <w:t>Интервью как метод сбора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рвью как метод сбора информации. Проблемы, которые могут возникнуть при интервьюировании, пути их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0</w:t>
      </w:r>
    </w:p>
    <w:p>
      <w:pPr>
        <w:pStyle w:val="Normal"/>
        <w:jc w:val="both"/>
        <w:rPr/>
      </w:pPr>
      <w:r>
        <w:rPr>
          <w:b/>
        </w:rPr>
        <w:t>Литературное редактирование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литературного редактирования, Основные виды речевых ошибок. Плеоназм и неправильное употребление фразеолог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1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ипология периодических изданий. Газета и журнал как тип и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2</w:t>
      </w:r>
    </w:p>
    <w:p>
      <w:pPr>
        <w:pStyle w:val="Normal"/>
        <w:rPr>
          <w:b/>
          <w:b/>
        </w:rPr>
      </w:pPr>
      <w:r>
        <w:rPr>
          <w:b/>
        </w:rPr>
        <w:t>Как делается газ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хнологический цикл выпуска газеты. Основные характеристики газеты: формат, объем, тираж, шрифт, текст, понятие о газетном дизайне, модели газет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головок и лид в газ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4</w:t>
      </w:r>
    </w:p>
    <w:p>
      <w:pPr>
        <w:pStyle w:val="Normal"/>
        <w:jc w:val="both"/>
        <w:rPr/>
      </w:pPr>
      <w:r>
        <w:rPr>
          <w:b/>
        </w:rPr>
        <w:t>Понятие о жанре. Жанрообразующие фа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о жанре. Жанрообразующие факторы. Проблемы жанроразграничения, различные теории жанров журналис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5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жан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ые жанры. Общая характеристика. Особенности информационных жанров, их отличительные при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6</w:t>
      </w:r>
    </w:p>
    <w:p>
      <w:pPr>
        <w:pStyle w:val="Normal"/>
        <w:jc w:val="both"/>
        <w:rPr>
          <w:b/>
          <w:b/>
        </w:rPr>
      </w:pPr>
      <w:r>
        <w:rPr>
          <w:b/>
        </w:rPr>
        <w:t>3аметка как жан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7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вью как жан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8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орт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9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. Виды отчетов. Особенности от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0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ие жанры, их особ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1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ы статей, трансформация жанра.</w:t>
      </w:r>
    </w:p>
    <w:p>
      <w:pPr>
        <w:pStyle w:val="Normal"/>
        <w:jc w:val="both"/>
        <w:rPr/>
      </w:pPr>
      <w:r>
        <w:rPr/>
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цензия Предмет рецензии. Цели и задачи рецензента. Логический план рецензии. Гранд- рецензии и мини-рец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3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 и обоз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зор и обозрение. Общий обзор, обзор-презентация, информационный обзор.</w:t>
      </w:r>
    </w:p>
    <w:p>
      <w:pPr>
        <w:pStyle w:val="Normal"/>
        <w:jc w:val="both"/>
        <w:rPr/>
      </w:pPr>
      <w:r>
        <w:rPr/>
        <w:t>Метод обозрения, стиль. Общее обозрение. Тематическое обоз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4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ентар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5</w:t>
      </w:r>
    </w:p>
    <w:p>
      <w:pPr>
        <w:pStyle w:val="Normal"/>
        <w:jc w:val="both"/>
        <w:rPr/>
      </w:pPr>
      <w:r>
        <w:rPr>
          <w:b/>
        </w:rPr>
        <w:t>Художественно-публицистические жан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Художественно-публицистические жанры. Их особенности, отличия от аналитических. Образность. Очерк. Жанровое разнообразие.</w:t>
      </w:r>
    </w:p>
    <w:p>
      <w:pPr>
        <w:pStyle w:val="Normal"/>
        <w:jc w:val="both"/>
        <w:rPr/>
      </w:pPr>
      <w:r>
        <w:rPr/>
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6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рисо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рисовка. Задачи зарисовки. Место зарисовки в газе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7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сбора информации.</w:t>
      </w:r>
    </w:p>
    <w:p>
      <w:pPr>
        <w:pStyle w:val="Normal"/>
        <w:jc w:val="both"/>
        <w:rPr/>
      </w:pPr>
      <w:r>
        <w:rPr/>
        <w:t>Наблюдение и эксперимент как метод сбора первичной информации. Эксперимент как метод и жанр журналистики. Интервью. Проблемы, которые могут возникнуть при интервью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8</w:t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ика как профессия.</w:t>
      </w:r>
    </w:p>
    <w:p>
      <w:pPr>
        <w:pStyle w:val="Normal"/>
        <w:jc w:val="both"/>
        <w:rPr/>
      </w:pPr>
      <w:r>
        <w:rPr/>
        <w:t>Место и роль журналистики в современном обществе. Функции журналистики. Права и обязанности журналистов. Закон о С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9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журналистика</w:t>
      </w:r>
    </w:p>
    <w:p>
      <w:pPr>
        <w:pStyle w:val="Normal"/>
        <w:jc w:val="both"/>
        <w:rPr/>
      </w:pPr>
      <w:r>
        <w:rPr/>
        <w:t xml:space="preserve">Журналистика РС(Я). Республиканские, районные  газеты, журнал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Тема 30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работы круж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ведение итогов работы кружка. Обсуждение достигнутого, планирование дальнейше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ые пособия и иллюстративный матери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борка материалов из СМИ в разных жанрах;</w:t>
      </w:r>
    </w:p>
    <w:p>
      <w:pPr>
        <w:pStyle w:val="Normal"/>
        <w:numPr>
          <w:ilvl w:val="0"/>
          <w:numId w:val="2"/>
        </w:numPr>
        <w:rPr/>
      </w:pPr>
      <w:r>
        <w:rPr/>
        <w:t>иллюстративный материал (газетные и журнальные издания);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литература.</w:t>
      </w:r>
    </w:p>
    <w:p>
      <w:pPr>
        <w:pStyle w:val="Style14"/>
        <w:spacing w:before="280" w:after="0"/>
        <w:rPr/>
      </w:pPr>
      <w:r>
        <w:rPr>
          <w:b/>
          <w:bCs/>
        </w:rPr>
        <w:t>Контролирующие материалы</w:t>
      </w:r>
      <w:r>
        <w:rPr>
          <w:b/>
        </w:rPr>
        <w:t>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 xml:space="preserve">– </w:t>
      </w:r>
      <w:r>
        <w:rPr/>
        <w:t>самостоятельные работы в различных жанрах журналистики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>семинары-практикумы по изученной теме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>творческие конкурсы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>публикации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– </w:t>
      </w:r>
      <w:r>
        <w:rPr/>
        <w:t>выпуск школьной газеты «Одун лосилпэ».</w:t>
      </w:r>
    </w:p>
    <w:p>
      <w:pPr>
        <w:pStyle w:val="Normal"/>
        <w:rPr>
          <w:b/>
          <w:b/>
        </w:rPr>
      </w:pPr>
      <w:r>
        <w:rPr>
          <w:b/>
        </w:rPr>
        <w:t>Методические рекомендации к проведению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я в кружке «Юнкор» могут строиться по алгоритму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комство с теоретическим материалом по журналистике; </w:t>
      </w:r>
    </w:p>
    <w:p>
      <w:pPr>
        <w:pStyle w:val="Normal"/>
        <w:numPr>
          <w:ilvl w:val="0"/>
          <w:numId w:val="6"/>
        </w:numPr>
        <w:rPr/>
      </w:pPr>
      <w:r>
        <w:rPr/>
        <w:t>Работа с иллюстративным материалом (тексты различных жанров из газет и журналов);</w:t>
      </w:r>
    </w:p>
    <w:p>
      <w:pPr>
        <w:pStyle w:val="Normal"/>
        <w:numPr>
          <w:ilvl w:val="0"/>
          <w:numId w:val="6"/>
        </w:numPr>
        <w:rPr/>
      </w:pPr>
      <w:r>
        <w:rPr/>
        <w:t>Отработка практических умений и навы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бор и обработка информации; 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журналистского текста  в различных жанрах;</w:t>
      </w:r>
    </w:p>
    <w:p>
      <w:pPr>
        <w:pStyle w:val="Normal"/>
        <w:numPr>
          <w:ilvl w:val="0"/>
          <w:numId w:val="6"/>
        </w:numPr>
        <w:rPr/>
      </w:pPr>
      <w:r>
        <w:rPr/>
        <w:t>Редактирование текста;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я и коллективное обсу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>Для педагога.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>
          <w:b/>
        </w:rPr>
        <w:t xml:space="preserve"> </w:t>
      </w:r>
      <w:r>
        <w:rPr>
          <w:iCs/>
        </w:rPr>
        <w:t>Гринина-Земская</w:t>
      </w:r>
      <w:r>
        <w:rPr>
          <w:i/>
          <w:iCs/>
        </w:rPr>
        <w:t xml:space="preserve"> </w:t>
      </w:r>
      <w:r>
        <w:rPr>
          <w:iCs/>
        </w:rPr>
        <w:t>А.М.</w:t>
      </w:r>
      <w:r>
        <w:rPr>
          <w:i/>
          <w:iCs/>
        </w:rPr>
        <w:t xml:space="preserve"> </w:t>
      </w:r>
      <w:r>
        <w:rPr/>
        <w:t>Сочинения в газетных жанрах. Волгоград, 200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Журбина Е.И. Теория и практика художественно-публицистических, жанров. - М., 1969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>Калганова Т.А</w:t>
      </w:r>
      <w:r>
        <w:rPr>
          <w:i/>
          <w:iCs/>
        </w:rPr>
        <w:t xml:space="preserve">. </w:t>
      </w:r>
      <w:r>
        <w:rPr/>
        <w:t>Сочинения различных жанров. М.: Просвещение, 200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Корконосенко С. Г. Основы журналистики. Москва. 200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>Ладыженская Т.А</w:t>
      </w:r>
      <w:r>
        <w:rPr>
          <w:i/>
          <w:iCs/>
        </w:rPr>
        <w:t xml:space="preserve">. </w:t>
      </w:r>
      <w:r>
        <w:rPr/>
        <w:t>Теория и практика сочинений различных жанров. М., 199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>Ладыженская Т.А. и Зепалова Т. С.</w:t>
      </w:r>
      <w:r>
        <w:rPr>
          <w:i/>
          <w:iCs/>
        </w:rPr>
        <w:t xml:space="preserve"> </w:t>
      </w:r>
      <w:r>
        <w:rPr/>
        <w:t>Развивайте дар слова. М., 199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Cs/>
        </w:rPr>
        <w:t>Лозовский Б.Н.</w:t>
      </w:r>
      <w:r>
        <w:rPr>
          <w:i/>
          <w:iCs/>
        </w:rPr>
        <w:t xml:space="preserve"> </w:t>
      </w:r>
      <w:r>
        <w:rPr/>
        <w:t>Искусство разговаривать и получать информацию. М., 199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</w:rPr>
        <w:t xml:space="preserve"> </w:t>
      </w:r>
      <w:r>
        <w:rPr/>
        <w:t xml:space="preserve">Тертычный А.А. Жанры периодической печати: Учебное пособие. – М.: Аспект пресс, 2000. – 312 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учащихся.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>
          <w:b/>
        </w:rPr>
        <w:t xml:space="preserve"> </w:t>
      </w:r>
      <w:r>
        <w:rPr/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ольшая и Малая Энциклопедии – многотомные издания, в которых публикуются более подробные статьи (это наиболее солидные источники информаци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етская энциклопедия (хороший помощник для журналистов, работающих в детской пресс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ловарь иностранных сл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ловарь синоним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ловарь русских пословиц и поговорок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дания периодической печати (журналы, газет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134"/>
        <w:gridCol w:w="1701"/>
        <w:gridCol w:w="2977"/>
        <w:gridCol w:w="2551"/>
        <w:gridCol w:w="851"/>
        <w:gridCol w:w="850"/>
      </w:tblGrid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 кружка «Юнк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 (34 часа)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(9 час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.</w:t>
            </w:r>
          </w:p>
          <w:p>
            <w:pPr>
              <w:pStyle w:val="Normal"/>
              <w:jc w:val="both"/>
              <w:rPr/>
            </w:pPr>
            <w:r>
              <w:rPr/>
              <w:t>Измер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программы.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знаком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учающимися, составление плана работы в кружке, знакомство с программой круж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план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в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истика в России. Возникновение журналистики в России. «Куранты», «Петровские ведомости», «Всякая всячина» Екатерины </w:t>
            </w:r>
            <w:r>
              <w:rPr>
                <w:lang w:val="en-US"/>
              </w:rPr>
              <w:t>II</w:t>
            </w:r>
            <w:r>
              <w:rPr/>
              <w:t xml:space="preserve">, «Трутень», «Московские ведомости», Краткий обзор журналов </w:t>
            </w:r>
            <w:r>
              <w:rPr>
                <w:lang w:val="en-US"/>
              </w:rPr>
              <w:t>XIX</w:t>
            </w:r>
            <w:r>
              <w:rPr/>
              <w:t xml:space="preserve"> века. Состояние современной журналистики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</w:t>
            </w:r>
          </w:p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ехи истории отечественной журналистики, современная журналистика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 том, как они оценивают деятельность СМИ на данном эта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ское произ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ское произведение, замысел, гипотеза, структура, проблема, накоплен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любой интересующей теме, проследив за структурой замысла, его воплощением в конкрет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как професс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 журн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б их представлении о профессии журн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. Повествование, описание, рассуждение. Особенности и различие типо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и, повествование, описание, рас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: портрет (описание), оставить короткий рассказ «Как я провел вчерашний день (повествование), и устное рассуждение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вари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7 часов)</w:t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7</w:t>
            </w:r>
            <w:r>
              <w:rPr/>
              <w:t xml:space="preserve"> </w:t>
            </w:r>
            <w:r>
              <w:rPr>
                <w:b/>
              </w:rPr>
              <w:t>Публицистический сти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являть характерные признаки публицистического сти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/письменное определение стиля произведений, обоснование своего вы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сбора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 материала, используя известные мет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школьной газ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рвью как метод сбора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 как метод сбора информации. Проблемы, которые могут возникнуть при интервьюировании, пути их ре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 – газетами и журна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Интервью как метод сбор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ставлению «правильному списку вопросов» при интервьюир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лана-интервью для материалов школьной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и исправить в тексте речев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1</w:t>
            </w:r>
            <w:r>
              <w:rPr/>
              <w:t xml:space="preserve"> </w:t>
            </w:r>
            <w:r>
              <w:rPr>
                <w:b/>
              </w:rPr>
              <w:t>Типология периодических изданий. Газета и журнал как тип из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личия типологических параметров газеты и журн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делается газ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цикл выпуска газеты. Основные характеристики газеты: 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головок и лид в газе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, л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Практическое занятие. 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ы лидов и суметь их проанализир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жанре. Жанрообразующие факт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жанре. Жанрообразующие факторы. Проблемы жанроразграничения, различные теории жанров журнал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.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анр, жанрообразующи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ые жан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жанры. Общая характеристика. Особенности информационных жанров, их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жан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метка как жан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 как информационный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Работа с газетным материалом, написание заме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вью как жан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  <w:p>
            <w:pPr>
              <w:pStyle w:val="Normal"/>
              <w:jc w:val="both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работать план вопросов и провести интер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ортаж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асширенную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на одном материале подготовить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спортивный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роблемный репортаж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портаж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. Виды отчетов. Особенности от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ак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кружка «Юнк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класс (33 часа)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9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тические жанры, их особ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жан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</w:t>
            </w:r>
          </w:p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татей, трансформация жанра.</w:t>
            </w:r>
          </w:p>
          <w:p>
            <w:pPr>
              <w:pStyle w:val="Normal"/>
              <w:jc w:val="both"/>
              <w:rPr/>
            </w:pPr>
            <w:r>
              <w:rPr/>
      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блемн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общеисследователь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олемиче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историческую ста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ецензия Предмет рецензии. Цели и задачи рецензента. Логический план рецензии. Гранд - рецензии и мини-рецен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рецензию на книгу; на фильм; на спектакль; мини-рецензию на книгу, фильм или спектак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и обоз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. Общий обзор, обзор-презентация, информационный обзор.</w:t>
            </w:r>
          </w:p>
          <w:p>
            <w:pPr>
              <w:pStyle w:val="Normal"/>
              <w:jc w:val="both"/>
              <w:rPr/>
            </w:pPr>
            <w:r>
              <w:rPr/>
              <w:t>Метод обозрения, стиль. Общее обозрение. Тематическое обоз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щий обзор местных печатных СМИ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телевизионных каналов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радиопередач за недел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ий обзор центральных печатных СМИ за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ь комментарий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публицистические жан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удожественно-публицистические жанры. Их особенности, отличия от аналитических. Образность. Очерк. Жанровое разнообразие.</w:t>
            </w:r>
          </w:p>
          <w:p>
            <w:pPr>
              <w:pStyle w:val="Normal"/>
              <w:jc w:val="both"/>
              <w:rPr/>
            </w:pPr>
            <w:r>
              <w:rPr/>
      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публицистические жанры, очерк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ортрет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бытий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утевой оче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 (10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ис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. Задачи зарисовки. Место зарисовки в газ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ейзажную зарисов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ы сбора информ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эксперимент как метод сбора перви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 как метод и жанр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вопро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ью. Проблемы, которые могут возникнуть при интервью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вопросов и провести интер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бытийный очер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урналистика как професс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и роль журналистики в современном обще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вопросов и провести интер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с функциями журнал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журналистов. Закон о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бытийный очер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(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ая журнал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гиональной жур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ы РС(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газета «Колым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РС(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 Выпуск школьной газеты «Одун лосилпэ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обытийный очер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 работы круж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ружка. Обсуждение достигнутого, планирование дальнейш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-размыш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круж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азмышления на тему: «Чему я научился в результате посещения кружка «Юнк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5:00Z</dcterms:created>
  <dc:creator>Elena</dc:creator>
  <dc:description/>
  <cp:keywords/>
  <dc:language>en-US</dc:language>
  <cp:lastModifiedBy>Пользователь</cp:lastModifiedBy>
  <cp:lastPrinted>2012-09-04T08:32:00Z</cp:lastPrinted>
  <dcterms:modified xsi:type="dcterms:W3CDTF">2021-02-11T07:24:00Z</dcterms:modified>
  <cp:revision>55</cp:revision>
  <dc:subject/>
  <dc:title>ПОЯСНИТЕЛЬНАЯ ЗАПИСКА</dc:title>
</cp:coreProperties>
</file>