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color w:val="373636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373636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73636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373636"/>
          <w:kern w:val="2"/>
          <w:sz w:val="24"/>
          <w:szCs w:val="24"/>
          <w:lang w:eastAsia="en-US"/>
        </w:rPr>
      </w:r>
    </w:p>
    <w:p>
      <w:pPr>
        <w:pStyle w:val="Normal"/>
        <w:spacing w:lineRule="atLeast" w:line="390" w:before="120" w:after="120"/>
        <w:jc w:val="center"/>
        <w:rPr>
          <w:rStyle w:val="StrongEmphasis"/>
          <w:rFonts w:ascii="Times New Roman" w:hAnsi="Times New Roman" w:eastAsia="Calibri" w:cs="Times New Roman"/>
          <w:color w:val="373636"/>
          <w:sz w:val="18"/>
          <w:szCs w:val="1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006792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9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В проекте Федерального компонента государственного Образовательного стандарта общего образования одной из целей, связанных с модернизацией содержания общего образования, является гуманистическая направленность образования. Она обуславливает личностно-ориентированную модель взаимодействия, развитие личности ребёнка, его творческого потенциала. Процесс глубоких перемен, происходящих в современном образовании, выдвигает в качестве приоритетной проблему развития творчества, мышления, способствующего формированию разносторонне-развитой личности, отличающейся неповторимостью, оригина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Что же понимается под творческими способностям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педагогической энциклопедии творческие способности определяются как способности к созданию оригинального продукта, изделия, в процессе работы над которыми самостоятельно применены усвоенные знания, умения, навыки, проявляются хотя бы в минимальном отступлении от образца индивидуальность, худож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Таким образом, творчество – создание на основе того, что есть, того, чего еще не было. Это индивидуальные психологические особенности ребёнка, которые не зависят от умственных способностей и проявляются в детской фантазии, воображении, особом видении мира, своей точке зрения на окружающую действительность. При этом уровень творчества считается тем более высоким, чем большей оригинальностью характеризуется творческий результ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дной из главных задач обучения и воспитания детей на занятиях прикладным творчеством является обогащение мировосприятия воспитанника, т.е. развитие творческой культуры ребенка (развитие творческого нестандартного подхода к реализации задания, воспитание трудолюбия, интереса к практической деятельности, радости созидания и открытия для себя что-то новог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редлагаемая программа имеет 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художественно-эстетическую направленность</w:t>
      </w:r>
      <w:r>
        <w:rPr>
          <w:rFonts w:eastAsia="Times New Roman" w:cs="Times New Roman" w:ascii="Times New Roman" w:hAnsi="Times New Roman"/>
          <w:sz w:val="18"/>
          <w:szCs w:val="18"/>
        </w:rPr>
        <w:t>, которая является важным направлением в развитии и воспитании. Являясь наиболее доступным для детей, прикладное творчество обладает необходимой эмоциональностью, привлекательностью, эффективностью. Программа предполагает развитие у детей художественного вкуса и творческих способ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настоящее время искусство работы с бумагой в детском творчестве не потеряло своей 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актуальности</w:t>
      </w:r>
      <w:r>
        <w:rPr>
          <w:rFonts w:eastAsia="Times New Roman" w:cs="Times New Roman" w:ascii="Times New Roman" w:hAnsi="Times New Roman"/>
          <w:sz w:val="18"/>
          <w:szCs w:val="18"/>
        </w:rPr>
        <w:t>. Бумага остается инструментом творчества, который доступен каж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Бумага — первый материал, из которого дети начинают мастерить, творить, создавать неповторимые изделия. Она известна всем с раннего детства. Устойчивый интерес детей к творчеству из бумаги обуславливается ещё и тем, что данный материал даёт большой простор творчеству. Бумажный лист помогает ребёнку ощутить себя художником, дизайнером, конструктором, а самое главное — безгранично творческим человеком. Претерпевая колоссальные изменения с древних времён, бумага в современном обществе представлена большим многообразием. Цветная и белая, бархатная и глянцевая, папирусная и шпагат — она доступна всем слоям общества. С помощью бумаги можно украсить елку, сложить головоломку, смастерить забавную игрушку или коробочку для подарка и многое, многое другое, что интересует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ак уже отмечалось, бумага попадает в руки ребенка с самого раннего детства, и он самостоятельно создает из нее образы своего внутреннего мира. Обычный материал — бумага — приобретает новое современное направление, им можно работать в разных тех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Бумажная филигрань - старинная техника обработки бумаги, распространенная и в наше время, получившая название “Квиллинг”. “Квиллинг” открывает детям путь к творчеству, развивает их фантазию и художественные возможности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ограмма построена “от простого к сложному”. Рассматриваются различные методики выполнения изделий из бумаги и картона с использованием самых разнообразных техник (бумагокручение, конструирование, мозаика, апплик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“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Волшебный квиллинг”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— так называется курс. Он предлагает развитие ребенка в самых различных направлениях: конструкторское мышление, художественно-эстетический вкус, образное и пространственное мышление. Все это необходимо современному человеку, чтобы осознать себя гармонично развитой личностью. Создавая свой мир из бумаги, ребенок готовится стать созидателем доброго мира. В этом мы, педагоги, видим основную необходимость сегодняшне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Ведущая идея </w:t>
      </w:r>
      <w:r>
        <w:rPr>
          <w:rFonts w:eastAsia="Times New Roman" w:cs="Times New Roman" w:ascii="Times New Roman" w:hAnsi="Times New Roman"/>
          <w:sz w:val="18"/>
          <w:szCs w:val="18"/>
        </w:rPr>
        <w:t>данной программы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 — </w:t>
      </w:r>
      <w:r>
        <w:rPr>
          <w:rFonts w:eastAsia="Times New Roman" w:cs="Times New Roman" w:ascii="Times New Roman" w:hAnsi="Times New Roman"/>
          <w:sz w:val="18"/>
          <w:szCs w:val="18"/>
        </w:rPr>
        <w:t>создание комфортной среды общения, развитие способностей, творческого потенциала каждого ребенка и его само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Цель программы –</w:t>
      </w:r>
      <w:r>
        <w:rPr>
          <w:rFonts w:eastAsia="Times New Roman" w:cs="Times New Roman" w:ascii="Times New Roman" w:hAnsi="Times New Roman"/>
          <w:sz w:val="18"/>
          <w:szCs w:val="18"/>
        </w:rPr>
        <w:t> всестороннее интеллектуальное и эстетическое развитие детей в процессе овладение элементарными приемами техники квиллинга, как художественного способа конструирования из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Обу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· Знакомить детей с основными понятиями и базовыми формами квилл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· Обучать различным приемам работы с бума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· Формировать умения следовать устным инструк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· Знакомить детей с основными геометрическими понятиями: круг, квадрат, треугольник, угол, сторона, вершина и т.д. Обогащать словарь ребенка специальными терм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здавать композиции с изделиями, выполненными в технике квилл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· Развивать внимание, память, логическое и пространственное во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· Развивать мелкую моторику рук и глаз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· Развивать художественный вкус, творческие способности и фантаз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· Развивать у детей способность работать руками, приучать к точным движениям пальцев, совершенствовать мелкую моторику рук, развивать глаз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· Развивать пространственное во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· Воспитывать интерес к искусству квилл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· Формировать культуру труда и совершенствовать трудовые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· Способствовать созданию игровых ситуаций, расширять коммуникативные способ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· 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Принципы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, лежащие в основе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</w:rPr>
        <w:t>доступности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>(простота, соответствие возрастным и индивидуальным особенностя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</w:rPr>
        <w:t>наглядности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>(иллюстративность, наличие дидактических материалов). “Чем более органов наших чувств принимает участие в восприятии какого-нибудь впечатления или группы впечатлений, тем прочнее ложатся эти впечатления в нашу механическую, нервную память, вернее сохраняются ею и легче, потом вспоминаются” (К.Д. Ушинск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</w:rPr>
        <w:t>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</w:rPr>
        <w:t>научности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>(обоснованность, наличие методологической базы и теоретической основ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• “</w:t>
      </w:r>
      <w:r>
        <w:rPr>
          <w:rFonts w:eastAsia="Times New Roman" w:cs="Times New Roman" w:ascii="Times New Roman" w:hAnsi="Times New Roman"/>
          <w:sz w:val="18"/>
          <w:szCs w:val="18"/>
        </w:rPr>
        <w:t>от простого к сложному” 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Тематика занятий строится с учетом интересов учащихся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Программа позволяет индивидуализировать сложные работы: более сильным детям будет интересна сложная конструкция, менее подготовленным, можно предложить работу проще. При этом обучающий и развивающий смысл работы сохраняется. Это дает возможность предостеречь ребенка от страха перед трудностями, приобщить без боязни творить и созда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процессе работы по программе “Волшебный квиллинг”, дети постоянно совмещают и объединяют в одно целое все компоненты бумажного образа: материал, изобразительное и цветовое решение, технологию изготовления, назначение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Организационно-методическое обеспечение программы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ограмма “Волшебный квиллинг” рассчитана на 1 год. Для 5 класса, рассчитан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на 34 часа (1 час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Формы и методы занятий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В процессе занятий используются различные формы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традиционные, комбинированные и практические занятия; лекции, игры, праздники, конкурсы, соревнования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А также различные мет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Методы, в основе которых лежит способ организации за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>словесный (устное изложение, беседа, рассказ, лекция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</w:rPr>
        <w:t>наглядный (показ мультимедийных материалов, иллюстраций, наблюдение, показ (выполнение) педагогом, работа по образцу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>практический (выполнение работ по инструкцион-ным картам, схемам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Методы, в основе которых лежит уровень деятельности де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>объяснительно-иллюстративный – дети воспринимают и усваивают готовую информац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>репродуктивный – учащиеся воспроизводят полученные знания и освоенные способы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>частично-поисковый – участие детей в коллективном поиске, решение поставленной задачи совместно с педаго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исследовательский – самостоятельная творческая работа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Методы, в основе которых лежит форма организации деятельности учащихся на занят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>фронтальный – одновременная работа со всеми учащими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>индивидуально-фронтальный – чередование индивидуальных и фронтальных форм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>групповой – организация работы в груп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>индивидуальный – индивидуальное выполнение заданий, решение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>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9904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u w:val="single"/>
          <w:lang w:eastAsia="en-US"/>
        </w:rPr>
        <w:t>Ожидаемые результаты реализации программы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i/>
          <w:kern w:val="0"/>
          <w:sz w:val="18"/>
          <w:szCs w:val="18"/>
          <w:lang w:eastAsia="en-US"/>
        </w:rPr>
        <w:t>В  области  личностных  планируемых  результатов  будут формироваться УУД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готовность и способность учащихся к саморазвитию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внутренняя позиция школьника на основе положительного отношения в школ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самостоятельная и личная ответственность за свои поступк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принятие образа «хорошего ученика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самостоятельная и личная ответственность за свои поступк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осознание своей эстетической принадлежност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самооценка на основе критериев успешности учебной деятельност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устойчивое следование в поведении социальным нормам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навыки сотрудничества в разных ситуациях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умение не создавать конфликты и находить выходы из спорных ситуац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эстетические потребности, ценности и чувс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эстетические чувства – доброжелательность и эмоционально – нравственная отзывчивость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 xml:space="preserve">В области </w:t>
      </w:r>
      <w:r>
        <w:rPr>
          <w:rFonts w:eastAsia="Calibri" w:cs="Times New Roman" w:ascii="Times New Roman" w:hAnsi="Times New Roman"/>
          <w:b/>
          <w:i/>
          <w:kern w:val="0"/>
          <w:sz w:val="18"/>
          <w:szCs w:val="18"/>
          <w:lang w:eastAsia="en-US"/>
        </w:rPr>
        <w:t>метапредметных</w:t>
      </w:r>
      <w:r>
        <w:rPr>
          <w:rFonts w:eastAsia="Calibri" w:cs="Times New Roman" w:ascii="Times New Roman" w:hAnsi="Times New Roman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планируемых результатов будут формироваться коммуникативные, регулятивные и познавательные УУД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i/>
          <w:kern w:val="0"/>
          <w:sz w:val="18"/>
          <w:szCs w:val="18"/>
          <w:lang w:eastAsia="en-US"/>
        </w:rPr>
        <w:t>Коммуникативные УУД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обращаться за помощью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задавать и отвечать на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договариваться о распределении функций и ролей в совместной деятельност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формулировать собственное мнение и позицию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предлагать помощь и сотрудничество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определять общую цель и пути её достиже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осуществлять взаимный контроль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вести устный диалог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координировать и принимать различные позиции во взаимодейств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разрешать конфликты на основе учёта интересов и позиций всех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участников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i/>
          <w:kern w:val="0"/>
          <w:sz w:val="18"/>
          <w:szCs w:val="18"/>
          <w:lang w:eastAsia="en-US"/>
        </w:rPr>
        <w:t>Регулятивные УУД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формулировать и удерживать учебную задачу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ставить новые учебные задачи в сотрудничестве с учителем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составлять план и последовательность действ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адекватно воспринимать предложения учителя, товарищей, родителей по исправлению допущенных ошибок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адекватно использовать речь для планирования и регуляции своей деятельност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выделять и формулировать то, что усвоено и что нужно усвоить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различать способ и результат действ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осуществлять констатирующий и прогнозирующий контроль по результату и по способу действия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i/>
          <w:kern w:val="0"/>
          <w:sz w:val="18"/>
          <w:szCs w:val="18"/>
          <w:lang w:eastAsia="en-US"/>
        </w:rPr>
        <w:t>Познавательные УУД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/>
          <w:i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поиск и выделение необходимой информации из разных источников в</w:t>
      </w:r>
      <w:r>
        <w:rPr>
          <w:rFonts w:eastAsia="Calibri" w:cs="Times New Roman" w:ascii="Times New Roman" w:hAnsi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разных  формах  (текст,  рисунок,  схема,  инструкционная  карта,</w:t>
      </w:r>
      <w:r>
        <w:rPr>
          <w:rFonts w:eastAsia="Calibri" w:cs="Times New Roman" w:ascii="Times New Roman" w:hAnsi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презентация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передача информац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анализ,  синтез,  сравнение,  сериация,  установление  аналогий, установление причинно – следственных связе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осуществление рефлексии способов и условий действий, контролировать и оценивать процесс и результат деятельност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построение рассуждения, обобщени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моделирование и обобщённо фиксировать существенные признаки объектов с целью решения конкретных задач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 xml:space="preserve">В области </w:t>
      </w:r>
      <w:r>
        <w:rPr>
          <w:rFonts w:eastAsia="Calibri" w:cs="Times New Roman" w:ascii="Times New Roman" w:hAnsi="Times New Roman"/>
          <w:b/>
          <w:i/>
          <w:kern w:val="0"/>
          <w:sz w:val="18"/>
          <w:szCs w:val="18"/>
          <w:lang w:eastAsia="en-US"/>
        </w:rPr>
        <w:t>предметных</w:t>
      </w:r>
      <w:r>
        <w:rPr>
          <w:rFonts w:eastAsia="Calibri" w:cs="Times New Roman" w:ascii="Times New Roman" w:hAnsi="Times New Roman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>планируемых результатов обучающиеся научатся: общаться с партнерами (одноклассниками), выполнять основные базовые формы в технике «квиллинг», ориентироваться в пространстве, составлять композиции, адекватно и образно реагировать на внешние раздражители, навыкам коллективного творчества, овладевать способами самопознания, рефлек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Формы подведения итогов реализации дополните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</w:rPr>
        <w:t>Составление альбома лучш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</w:rPr>
        <w:t>Проведение выставок работ уча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– </w:t>
      </w:r>
      <w:r>
        <w:rPr>
          <w:rFonts w:eastAsia="Times New Roman" w:cs="Times New Roman" w:ascii="Times New Roman" w:hAnsi="Times New Roman"/>
          <w:sz w:val="18"/>
          <w:szCs w:val="18"/>
        </w:rPr>
        <w:t>в классе, </w:t>
        <w:br/>
        <w:t>–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Учебно-тематический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12"/>
        <w:gridCol w:w="1130"/>
        <w:gridCol w:w="10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е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та по план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Факт. 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Вводный бл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струменты и материалы. Правила техники безопасност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.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Материал — бума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ак родилась бума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колько у бумаги родственник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.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.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-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олшебные свойства бума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 возникновения технологии бумагокручения - квиллинг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2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9.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Конструир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-7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резание полосок для квиллин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новные правила работ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.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.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-9-1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сновные формы “капля”, “треугольник”, “долька”, “квадрат”, “прямоугольник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струирование из основных форм квиллинг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7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.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-12-13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новные формы. “Завитки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струирование из основных форм квиллинг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.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-15-16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новные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пирали в виде стружки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струирование из основных форм квиллинг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2.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-18-19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ллективная раб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озиция из основных ф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ния дает детям сам педагог, по выполнению заданий составляется коллективная работ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9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9.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Изготовление цветов в технике квиллинг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-2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готовление простых, несложных цвет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.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-23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готовление бахромчатых цвет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6.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-2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лективная работа. Композиция из ц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.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Изготовление животных в техни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-27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зовые форм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0.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-29-3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лективная работа. Компози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.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Цикл творческих рабо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-32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лективные работы с использованием техники квиллин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7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Праздники и подготовка к ни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-34-3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готовление сувениров к праздник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5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Вводный б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. Инструменты и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накомство с детьми “Круг общения”. Знакомство с правилами техник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Материал — бума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. Как родилась бумага? История возникновения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. Свойства бумаги. Разнообразие бумаги, ее виды. История возникновения техники квилл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Констру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4. Вырезание полосок для квилл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сновные правила работы. Разме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5. Основные формы “капля”, “треугольник”, “долька”, “квадрат”, “прямоугольник”. Конструирование из основных форм квиллинга. Техника изготовления. Примеры различного применения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6. Основные формы. “Завитки”. Конструирование из основных форм квилл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Техника изготовления. Применение формы в компози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7. Основные формы. “Спирали в виде стружки”. Конструирование из основных форм квилл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Технология изготовления. Применение формы в компози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8. Коллективная работа. Композиция из основных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ставление композиции из форм. Познакомить с основным понятием “композиция”. Способы и правила её составления. Задания дает детям сам педагог, по выполнению заданий составляется коллективная работа. Коллективное составление композиции по выбранной тематике. Использование техники квилл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Изготовление цветов в технике квилл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9. Изготовление простых, несложных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накомство с простейшими приемами изготовления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0. Изготовление бахромчатых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емы изготовления более сложных цветов. Подбор цветовой гаммы. Изготовление листиков с продольными жил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1. Коллективная работа. Композиция из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едагог дает задание коллективной работы. Дети сами разбиваются на группы, выбирают “ведущего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Изготовление животных в тех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2. Базовые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знакомить с основными базовыми формами. Создание фигурок животных и птиц данным приё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3. Коллективная работа. Компози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ти сами делятся на группы, выбирают самостоятельно “ведущего”, сами выбирают задание из предлож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Твор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4. Коллектив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нятие “коллективная творческая работа”. Правила работы коллективом. Выбор темы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актическая работа, игра. 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Задания: </w:t>
      </w:r>
      <w:r>
        <w:rPr>
          <w:rFonts w:eastAsia="Times New Roman" w:cs="Times New Roman" w:ascii="Times New Roman" w:hAnsi="Times New Roman"/>
          <w:sz w:val="18"/>
          <w:szCs w:val="18"/>
        </w:rPr>
        <w:t>изготовить работы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“Зоопарк”, “Сказочное царство”, “Зимняя сказка” и другие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Праздники и подготовка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5. Изготовление сувениров к празд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Техническое оснащение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ля занятий в кружке необходимо и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цветную бумаг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картон белый и цвет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клей (наилучшим является клей П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Инструменты: ножницы, карандаши простые, линейка, кисточки для клея, салфетки, кле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. А.Быстрицкая. “Бумажная филигрань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. Джейн Дженкинс. “Поделки и сувениры из бумажных ленточек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. Хелен Уолтер. “Узоры из бумажных лент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4. Д.Чиотти. “Оригинальные поделки из бумаги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b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5:00Z</dcterms:created>
  <dc:creator>Диана Ксирова</dc:creator>
  <dc:description/>
  <cp:keywords/>
  <dc:language>en-US</dc:language>
  <cp:lastModifiedBy>User</cp:lastModifiedBy>
  <dcterms:modified xsi:type="dcterms:W3CDTF">2008-12-31T20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