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hanging="108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hanging="108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15200" cy="1044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кусство и наука – будто двери из мира природы в мир человеческий: через дверь науки природа входит в мир человека, и через дверь искусства человек уходит в природу и тут сам узнаёт и называет природу своей матерью»   М. М. Пришвин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бальные проблемы современности, несущие угрозу жизни и человеческой цивилизации, вызвали необходимость экологического образования, призванного реализовать идеи </w:t>
      </w:r>
      <w:r>
        <w:rPr>
          <w:sz w:val="28"/>
          <w:szCs w:val="28"/>
        </w:rPr>
        <w:t xml:space="preserve">экологически </w:t>
      </w:r>
      <w:r>
        <w:rPr>
          <w:color w:val="000000"/>
          <w:sz w:val="28"/>
          <w:szCs w:val="28"/>
        </w:rPr>
        <w:t xml:space="preserve">информационного общества. Дальнейшее исследование этой проблемы, проведенное философами и педагогами, позволило выделить новый аспект воспитания - экологически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развития общества вопрос экологического обучения приобретает особую остроту. Главная причина этого - тотальная экологическая безответственность. Поэтому считаю необходимым в своей работе особое внимание уделять решению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беждение учащихся в том, что все живые существа – такие же наши «соседи по планет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тветственного отношения к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общения с природой и навыков поведения в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свои действия, базирующегося на знаниях основных природных процессов и закономер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ание устойчивого интереса к получению знаний вообще и знаний о связях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блюдения за объектами живой и нежив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находить в окружающем мире локальные проявления глобальных эк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творческих способностей детей, их воображения и духовного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чувства восхищения природой во всех её прояв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ологические проблемы носят глобальный характер и затрагивают все человечество. Проблема экологического воспитания школьников не надумана, и, считаю, решение ее должно стать одной из приоритетных задач сегодняшней педагогической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трота современных экологических проблем выдвинула перед педагогической теорией и школьной практикой задачу воспитания молодого поколения в духе бережного, ответственного отношения к природе, способного решать вопросы рационального природопользования, защиты и возобновления природных богатств. Чтобы эти требования превратились в норму поведения каждого человека, необходимо с детских лет целенаправленно воспитывать чувство ответственности за состояние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 и родители осознают важность обучения школьников правилам поведения в природе. И чем раньше начинается работа по экологическому воспитанию учащихся, тем большим будет ее педагогическая результативность. При этом в тесной взаимосвязи должны выступать все формы и виды учебной и внеклассной деятельности детей.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выделяется несколько форм экологического воспитани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снованных на следующих принци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сеобщая связь с живой прир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нцип потенциальной полез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нообраз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Школа как центральная система экологического образования и воспитания должна быть активным организатором связи с другими образовательными учреждениями для расширения сферы природоохранной деятельности учащихся различного возраста и формировании у них ответственного отношения к природ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необходимо вести работу по интеграции дошкольного, школьного и дополнительного экологического образ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ебные предметы начальной школы призваны вносить свой вклад в формирование экологической ответственности детей. Основным предметом, который несёт большую нагрузку, является «Окружающий мир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в среднем звене школы получают новые знания, основанные на  законах окружающего мира, а также  имеют возможность посещать элективные курсы по экологии. </w:t>
      </w:r>
      <w:r>
        <w:rPr>
          <w:sz w:val="28"/>
          <w:szCs w:val="28"/>
        </w:rPr>
        <w:t>В  дополнительном образовании школьник может получать необходимые экологические знания и навыки, посещая различные внеклассные мероприятия, принимать участие в экологических проектах, марафонах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олее глубокое изучение предмета «Экология» в 10-11 классах возможно при переходе на профильное обучение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экологического воспитания и образования существовала, и будет существовать на протяжении развития общества. В связи с этим необходимо формировать у ребят экологическое созн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 экологическим сознанием мы понимаем набор психологических функций, которые формируют природосообразное поведение, позволяющее личности включить взаимодействие с природой в систему социально-значимых отношений «я и природа – одно цело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цесс формирования ответственного отношения к природе по предлагаемой структуре состоит из четырёх компонентов, включённых в два модуля. Первый модуль реализуется за счёт интеграции экологических знаний с содержанием различных учебных дисциплин или через преподавание курса экологии. Второй – за счёт  создания радости общения ребёнка с природ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кологическое образование и воспитание могут идти и другим путём. Например, через введение факультативного курса по экологии для младших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экология» - уже не биологический термин. Как говорят языковеды, «произошло расширение основного понятия». В наше время уже говорят об экологии души, экологии отношений, экология семь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 данного факультативного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блюдения преемственности в изучении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интерес учащихся к данной пробл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глубления, расширения, системности экологических знаний учащих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Продолжительность занятий внеурочной деятельности и их количество в неделю определяется </w:t>
      </w:r>
      <w:r>
        <w:rPr>
          <w:b/>
          <w:i/>
          <w:sz w:val="28"/>
        </w:rPr>
        <w:t>уставом</w:t>
      </w:r>
      <w:r>
        <w:rPr>
          <w:sz w:val="28"/>
        </w:rPr>
        <w:t xml:space="preserve"> общеобразовательного учреждения с учетом требований Базисного учебного плана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right="-57" w:firstLine="540"/>
        <w:jc w:val="both"/>
        <w:rPr>
          <w:sz w:val="28"/>
        </w:rPr>
      </w:pPr>
      <w:r>
        <w:rPr>
          <w:sz w:val="28"/>
        </w:rPr>
        <w:t>Продолжительность занятий внеурочной деятельности соста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sz w:val="28"/>
          <w:lang w:eastAsia="ar-SA"/>
        </w:rPr>
        <w:t xml:space="preserve">в 1 классе </w:t>
      </w:r>
      <w:r>
        <w:rPr>
          <w:i/>
          <w:iCs/>
          <w:sz w:val="28"/>
          <w:lang w:eastAsia="ar-SA"/>
        </w:rPr>
        <w:t xml:space="preserve">— </w:t>
      </w:r>
      <w:r>
        <w:rPr>
          <w:iCs/>
          <w:sz w:val="28"/>
          <w:lang w:eastAsia="ar-SA"/>
        </w:rPr>
        <w:t xml:space="preserve">один час занятий </w:t>
      </w:r>
      <w:r>
        <w:rPr>
          <w:i/>
          <w:iCs/>
          <w:sz w:val="28"/>
          <w:lang w:eastAsia="ar-SA"/>
        </w:rPr>
        <w:t xml:space="preserve">35 </w:t>
      </w:r>
      <w:r>
        <w:rPr>
          <w:sz w:val="28"/>
          <w:lang w:eastAsia="ar-SA"/>
        </w:rPr>
        <w:t xml:space="preserve">минут, если занятия спаренные – </w:t>
      </w:r>
      <w:r>
        <w:rPr>
          <w:i/>
          <w:sz w:val="28"/>
          <w:lang w:eastAsia="ar-SA"/>
        </w:rPr>
        <w:t>70</w:t>
      </w:r>
      <w:r>
        <w:rPr>
          <w:sz w:val="28"/>
          <w:lang w:eastAsia="ar-SA"/>
        </w:rPr>
        <w:t xml:space="preserve"> минут плюс перерыв длительностью не менее 10 минут для отдыха детей и проветривания помещ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sz w:val="28"/>
          <w:lang w:eastAsia="ar-SA"/>
        </w:rPr>
        <w:t xml:space="preserve">во 2—4 классах </w:t>
      </w:r>
      <w:r>
        <w:rPr>
          <w:i/>
          <w:iCs/>
          <w:sz w:val="28"/>
          <w:lang w:eastAsia="ar-SA"/>
        </w:rPr>
        <w:t xml:space="preserve">—45 </w:t>
      </w:r>
      <w:r>
        <w:rPr>
          <w:sz w:val="28"/>
          <w:lang w:eastAsia="ar-SA"/>
        </w:rPr>
        <w:t xml:space="preserve">минут, если занятия спаренные – </w:t>
      </w:r>
      <w:r>
        <w:rPr>
          <w:i/>
          <w:sz w:val="28"/>
          <w:lang w:eastAsia="ar-SA"/>
        </w:rPr>
        <w:t>90</w:t>
      </w:r>
      <w:r>
        <w:rPr>
          <w:sz w:val="28"/>
          <w:lang w:eastAsia="ar-SA"/>
        </w:rPr>
        <w:t xml:space="preserve"> минут плюс перерыв длительностью не менее 10 минут для отдыха детей и проветривания помещений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right="-57" w:firstLine="567"/>
        <w:jc w:val="both"/>
        <w:rPr/>
      </w:pPr>
      <w:r>
        <w:rPr>
          <w:sz w:val="28"/>
        </w:rPr>
        <w:t>Программы внеурочной деятельности разрабатываются в 1 классе на 33 учебные недели, в остальных – 34 учебные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ю факультативного курса учащиеся долж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лог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храны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неживой природы в жизни жив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ир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катастроф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лияние экологии на здоровье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экологические 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цепи 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характерные отличительные и похожие признаки животного и растительно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обственные наблюдения за живой и неживой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частвовать в практической работе по охране прир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работе над курсом «Экологическая тропинка»  я руководствуюсь тремя основными правил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Познание природы должно быть пронизано радостью» Джозеф Корнелл. Если уроки будут пронизаны радостью, то у детей сформируется устойчивое положительное отношение к урокам экологии, что, в свою очередь, необходимо для доброго отношения к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Скажи мне – и я забуду. Покажи мне – и я запомню. Дай мне сделать самому – и я пойму» (китайская пословица). Участие каждого ребёнка во всех видах деятельности позволяет всем ученикам, независимо от их способностей и психологического типа, усвоить материал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тель имеет право сказать подряд не более 50 слов. Затем надо предоставить детям возможность участия  в каком то виде деятельности для усвоения и закрепления услышанног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акультативных занятиях предлагаю ребятам выполнить задания по теме: «Палитра природы», что позволяет реализовать направление эмоционально-чувственного развития детей и «Человек – сын природы» (эколого-валеологическое направл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влечение учащихся в конкретную деятельность – одна из основных задач факультативного курса. Благодаря курсу «Экологическая тропинка» у учащихся повысился интерес к изучению растений и животных своего края, своей планеты, что расширяется кругозор учащихся за счёт ознакомления с новыми объектами природы, развивает наблюдательность, способность видеть и ценить красоту природы и беречь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акультативного курса «Экологическая тропинка» 1 класс  (3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840"/>
        <w:gridCol w:w="1240"/>
        <w:gridCol w:w="1240"/>
      </w:tblGrid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жители Зем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 14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в ле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на лу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одоё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Чистый берег» Практическая деятельнос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наш урожай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 в снегу. 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й праздни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в зимний лес. Новогодняя поч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рмуш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имо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ревом. Ролевые игр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и лес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ружит с елью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а растений. Проект «Комнатные раст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итамины на ок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есн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ее обновление приро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цве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ём прилёта птиц. Изготовление скворечников вместе с родителя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по лес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акультативного курса «Зелёная троп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38"/>
        <w:gridCol w:w="1381"/>
        <w:gridCol w:w="1381"/>
      </w:tblGrid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сень!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е изменения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моги муравью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Чистый двор школ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ческая опасность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планета Земля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ка – страна вулкан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такое Заповедники?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, ведь другой на свете нету!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рмуш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система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экосист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отношения организмов и компонентов «неживой» природ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цепочки в природ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сын природ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ности человека. Влияние экологии на здоровье челове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 челове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ес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проблемы нашего полуостро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итамины на окне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лето!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акультативного курса «Экологическая тропинка»  3 класс (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08"/>
        <w:gridCol w:w="1701"/>
        <w:gridCol w:w="1650"/>
      </w:tblGrid>
      <w:tr>
        <w:trPr>
          <w:trHeight w:val="7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33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833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    11.0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идимые сети. Простейшие экологически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идимая пирами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наши сосе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Чистый лес» Воспитание эколог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е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муравейника. Вовлечение учащихся в конкретную экологическ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наш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еживой природы в жизни 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любивые и хладостойки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растения Яку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рмушка для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 – пт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человеком и прир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катастроф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 работы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акультативного курса                                         «Экологическая троп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 35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1"/>
        <w:gridCol w:w="1985"/>
        <w:gridCol w:w="1381"/>
      </w:tblGrid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на службе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Чистый берег». Вовлечение учащихся в конкретную экологическ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казки. Изготовление книжек-самоде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растения Якут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равновес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по родному ле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а «Берегите растения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загадки. Проведение внеклассного мероприятия для детей 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яя почта. Целью новогодней корреспонденции является сохранение 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рмушка для пт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ситуации. «Что будет, если…» Экологические прогно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, в котором мы живём. Конкурс рисун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экологии на здоровье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ем птиц. Изготовление скворе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сничеств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конференции «Что я хочу». Проведение конфере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неклассное мероприятие  «Экологическая тропа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зработка Экологической недели в начальной школе 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обратить внимание учащихся на экологические проблемы, на необходимость бережного отношения к природе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ознавательная: </w:t>
      </w:r>
      <w:r>
        <w:rPr>
          <w:sz w:val="28"/>
          <w:szCs w:val="28"/>
        </w:rPr>
        <w:t xml:space="preserve">создать условия для поиска новой экологической информации, учить добывать информацию, принимать реш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экологического мышления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содействие становлению экологически осознанного поведения, воспитание сочувственного отношения ко всему живому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одготовка</w:t>
      </w:r>
      <w:r>
        <w:rPr>
          <w:sz w:val="28"/>
          <w:szCs w:val="28"/>
        </w:rPr>
        <w:t>: на линейке  был объявлен план проведения похода по экологической тропе и условия конкурс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похода классов по  «экологической тропе»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1.  «Игротека» — 21 апреля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осле уроков по параллелям пройдут КВН, Брейн ринги в класс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 2. «Экологическая облава» — 22 апрел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се люди нашей планеты 22 апреля отмечают День Земли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воими делами по очистке, озеленению и благоустройству класса, школы, поселка, они выражают свою любовь и заботу о Земле. Мы или мусор и грязь? Кто победит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 3.  «Занимательная эпопея» — 23 апрел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 4. «Антология любви» — 24 апрел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 5. «Декларация о правах Природы» — 25 апреля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еречень  «Игротека»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u w:val="single"/>
        </w:rPr>
        <w:t>«Следопыт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ам раздали листы со списком вопросов. Вопросы для каждого класса составляем разные, но некоторые могут повторяться. Какой класс быстро и правильно ответит на все вопросы. Вопросы могут быть таким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называется цветок, стоящий на учительском столе в кабинете биологии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лько видов цветковых растений находится в кабинете биологии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те, сколько всего растений находится в коридорах школы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ревьев растет на территории школы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ите растение, листочки которого покрыты волоскам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 каком загадочном озере идет речь на стенде “Спасти и сохранить”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температура сейчас на улице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направление ветра сейчас на улице. И тому подобные……. 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«Занимательная эпопея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шибки допустил художник? Из каких частей тела других животных состоит каждое животное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допустил художник в изображении этих животных?</w:t>
      </w:r>
    </w:p>
    <w:p>
      <w:pPr>
        <w:pStyle w:val="Style15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361950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Экологическая облава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ебята, оглянитесь вокруг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варный враг окружил нас со всех сторон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Шагу нельзя ступить, чтобы не натолкнуться на его грязные следы. Вы знаете имя этого врага – их зовут – мусор и грязь! Сколько можно терпеть их тиранию? К оружию, друзья! Сметем с лица земли этих грязных паразитов! Очистим от них нашу территорию! Не бойтесь испачкать руки об их мерзкое тело! Запасайтесь тряпками и метлами! Пусть ваша воля будет несокрушима, а ваши помыслы чисты! Победа или смерть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ы или они!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 xml:space="preserve"> </w:t>
      </w:r>
      <w:r>
        <w:rPr>
          <w:rStyle w:val="StrongEmphasis"/>
          <w:i/>
          <w:sz w:val="28"/>
          <w:szCs w:val="28"/>
          <w:u w:val="single"/>
        </w:rPr>
        <w:t>«Бумажный зоопарк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Украсить газету оригами или силуэтами животных из бумаги, можно клеить, подбирать бумагу разного цвета.</w:t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13:00Z</dcterms:created>
  <dc:creator>Елена</dc:creator>
  <dc:description/>
  <cp:keywords/>
  <dc:language>en-US</dc:language>
  <cp:lastModifiedBy>НСОШ</cp:lastModifiedBy>
  <cp:lastPrinted>2020-11-04T01:21:00Z</cp:lastPrinted>
  <dcterms:modified xsi:type="dcterms:W3CDTF">2021-02-23T23:09:00Z</dcterms:modified>
  <cp:revision>82</cp:revision>
  <dc:subject/>
  <dc:title>               «МОЯ ПЕДАГОГИЧЕСКАЯ ФИЛОСИФИЯ»</dc:title>
</cp:coreProperties>
</file>