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contextualSpacing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1003490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00" r="-2" b="1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90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right="-5" w:hanging="0"/>
        <w:contextualSpacing/>
        <w:jc w:val="center"/>
        <w:rPr/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hd w:fill="FFFFFF" w:val="clear"/>
        <w:spacing w:before="0" w:after="0"/>
        <w:ind w:left="18" w:right="29" w:firstLine="56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среднего общего образования, требованиями к результатам освоения основной образовательной программы среднего общего образования, а также с примерной программой по физической культуре. </w:t>
      </w:r>
    </w:p>
    <w:p>
      <w:pPr>
        <w:pStyle w:val="Normal"/>
        <w:shd w:fill="FFFFFF" w:val="clear"/>
        <w:spacing w:before="0" w:after="0"/>
        <w:ind w:left="567" w:right="29" w:firstLine="56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Нормативные документы:</w:t>
      </w:r>
    </w:p>
    <w:p>
      <w:pPr>
        <w:pStyle w:val="Normal"/>
        <w:shd w:fill="FFFFFF" w:val="clear"/>
        <w:spacing w:before="0" w:after="0"/>
        <w:ind w:left="567" w:right="29" w:firstLine="522"/>
        <w:contextualSpacing/>
        <w:jc w:val="both"/>
        <w:rPr>
          <w:color w:val="000000"/>
        </w:rPr>
      </w:pPr>
      <w:r>
        <w:rPr/>
        <w:t>Федеральный государственный образовательный стандарт среднего общего образования (Приказ Министерства образования и науки РФ от 17 мая 2012 г. № 413 "Об утверждении федерального государственного образовательного стандарта среднего общего образования")</w:t>
      </w:r>
    </w:p>
    <w:p>
      <w:pPr>
        <w:pStyle w:val="Normal"/>
        <w:shd w:fill="FFFFFF" w:val="clear"/>
        <w:spacing w:before="0" w:after="0"/>
        <w:ind w:left="567" w:right="29" w:firstLine="522"/>
        <w:contextualSpacing/>
        <w:jc w:val="both"/>
        <w:rPr>
          <w:color w:val="000000"/>
        </w:rPr>
      </w:pPr>
      <w:r>
        <w:rPr>
          <w:color w:val="000000"/>
        </w:rPr>
        <w:t>Учебный план МКОУ НСОШ им. Текки Одулока на 2020-2021 учебный год;</w:t>
      </w:r>
    </w:p>
    <w:p>
      <w:pPr>
        <w:pStyle w:val="Normal"/>
        <w:shd w:fill="FFFFFF" w:val="clear"/>
        <w:spacing w:before="0" w:after="0"/>
        <w:ind w:left="567" w:right="29" w:firstLine="522"/>
        <w:contextualSpacing/>
        <w:jc w:val="both"/>
        <w:rPr>
          <w:color w:val="000000"/>
        </w:rPr>
      </w:pPr>
      <w:r>
        <w:rPr>
          <w:color w:val="000000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/2021 учебный год.</w:t>
      </w:r>
    </w:p>
    <w:p>
      <w:pPr>
        <w:pStyle w:val="Normal"/>
        <w:shd w:fill="FFFFFF" w:val="clear"/>
        <w:spacing w:before="0" w:after="0"/>
        <w:ind w:left="567" w:right="29" w:firstLine="56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>
          <w:b/>
        </w:rPr>
        <w:t>Целью</w:t>
      </w:r>
      <w:r>
        <w:rPr/>
        <w:t xml:space="preserve"> школьного физического воспитания является формирование разносторонне физически развитой личности, спо</w:t>
        <w:softHyphen/>
        <w:t>собной активно использовать ценности физической культу</w:t>
        <w:softHyphen/>
        <w:t>ры для укрепления и длительного сохранения собственного здоровья, оптимизации трудовой деятельности и организа</w:t>
        <w:softHyphen/>
        <w:t>ции активного отдыха.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Образовательный процесс учебного предмета «Физическая культура» в старшей школе направлен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формирование общественных и личностных представлений о престижности высокого уровня здоровья и разносторонней физической подготовленности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расширение двигательного опыта посредством овладения новыми двигательными действиями базовых видов спорта, упражнений современных оздоровительных систем физической культуры и прикладной физической подготовки, а также формирование умений применять эти упражнения в различных по сложности условиях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дальнейшее развитие кондиционных (силовых, скоростно-силовых, выносливости, скорости и гибкости) и координационных способностей (быстроты перестроения двигательных действий, их согласования, способностей к произвольному расслаблению мышц, вестибулярной устойчивости и др.)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формирование знаний и представлений о современных оздоровительных системах физической культуры, спортивной тренировки и соревнований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формирование знаний и умений оценивать состояние собственного здоровья, функциональных возможностей организма, проводить занятия в соответствии с данными самонаблюдения и самоконтроля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я функций отцовства и материнства, подготовки к службе в армии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дальнейшее развитие психических процессов и обучение основам психической регуляции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 </w:t>
      </w:r>
      <w:r>
        <w:rPr/>
        <w:t>закрепление потребности в регулярных занятиях физическими упражнениями и избранным видом спорта (на основе овладения средствами и методами их организации, проведения и включения в режим дня, а также как формы активного отдыха и досуга).</w:t>
      </w:r>
    </w:p>
    <w:p>
      <w:pPr>
        <w:pStyle w:val="Normal"/>
        <w:shd w:fill="FFFFFF" w:val="clear"/>
        <w:spacing w:before="0" w:after="0"/>
        <w:ind w:left="567" w:right="29" w:firstLine="56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В 10 продолжается обязательное изучение учебного предмета «Физическая культура» из расчёта 3 ч в неделю.  Всего программа рассчитала на 103 ч. </w:t>
      </w:r>
    </w:p>
    <w:p>
      <w:pPr>
        <w:pStyle w:val="Normal"/>
        <w:shd w:fill="FFFFFF" w:val="clear"/>
        <w:spacing w:before="0" w:after="0"/>
        <w:ind w:left="567" w:right="29" w:firstLine="56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567" w:hanging="142"/>
        <w:contextualSpacing/>
        <w:jc w:val="both"/>
        <w:rPr>
          <w:color w:val="000000"/>
        </w:rPr>
      </w:pPr>
      <w:r>
        <w:rPr/>
        <w:t xml:space="preserve">Лях В. И., Зданевич А. А. Физическая культура (базовый уровень). 10-11 классы. </w:t>
      </w:r>
      <w:r>
        <w:rPr>
          <w:color w:val="000000"/>
        </w:rPr>
        <w:t xml:space="preserve">М.: Просвещение, </w:t>
      </w:r>
      <w:r>
        <w:rPr/>
        <w:t>2018 (электронный ресур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567" w:hanging="142"/>
        <w:contextualSpacing/>
        <w:jc w:val="both"/>
        <w:rPr>
          <w:color w:val="000000"/>
        </w:rPr>
      </w:pPr>
      <w:r>
        <w:rPr/>
        <w:t xml:space="preserve">Лях В. И., Зданевич А. А. Физическая культура 10-11 классы, </w:t>
      </w:r>
      <w:r>
        <w:rPr>
          <w:color w:val="000000"/>
        </w:rPr>
        <w:t xml:space="preserve">М.: Просвещение, </w:t>
      </w:r>
      <w:r>
        <w:rPr/>
        <w:t>2012.</w:t>
      </w:r>
    </w:p>
    <w:p>
      <w:pPr>
        <w:pStyle w:val="Normal"/>
        <w:shd w:fill="FFFFFF" w:val="clear"/>
        <w:spacing w:before="0" w:after="0"/>
        <w:ind w:left="567" w:right="29" w:firstLine="56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>
          <w:i/>
          <w:iCs/>
        </w:rPr>
        <w:t>Изучая содержание раздела «Знания о физической культуре», выпускник научится: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здорового образа жизни и активного отдыха, участии в разнообразных формах организации физкультурно-оздоровительной деятельности и массового спорта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длительном сохранении творческой активности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ориентироваться в современных оздоровительных системах физического воспитания, раскрывать их целевое на</w:t>
        <w:softHyphen/>
        <w:t>значение и формы организации, возможности использовать их содержание в индивидуальных формах занятий оздоровительной физической культурой.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характеризовать целевое предназначение различных оздоровительных мероприятий в режиме трудовой деятельности, сеансов релаксации, самомассажа и банных процедур, активно использовать их в целях профилактики умственного и физического перенапряжения, повышения функциональной активности основных психических процессов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самостоятельно осуществлять подготовку к соревновательной деятельности, активно включаться в массовые формы соревнований по избранному виду спорта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характеризовать основы системной организации гигиенических физкультурно-оздоровительных мероприятий, планировать режимы двигательной активности, отбирать содержание для занятий оздоровительными формами физической культуры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проводить реабилитационные мероприятия после травм и повреждений, комплексы корригирующих упражнений с учётом индивидуальных показателей здоровья.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>
          <w:i/>
          <w:iCs/>
        </w:rPr>
        <w:t xml:space="preserve">Осваивая содержание </w:t>
      </w:r>
      <w:r>
        <w:rPr>
          <w:i/>
          <w:iCs/>
          <w:color w:val="000000"/>
        </w:rPr>
        <w:t>«Способы двигательной (физкультурной) деятельности»</w:t>
      </w:r>
      <w:r>
        <w:rPr>
          <w:i/>
          <w:iCs/>
        </w:rPr>
        <w:t>, выпускник научится: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осуществлять совместную деятельность в организации и проведении массовых спортивных соревнований, физкультурно-оздоровительных и спортивно-оздоровительных мероприятий, занятий физическими упражнениями разной направленности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определять функциональную направленность упражнений из современных оздоровительных систем физического воспитания, владеть технологиями по их использованию в индивидуальных занятиях физической культурой с учётом показателей здоровья, интересов и потребностей в повышении физической дееспособности организма, формировании телосложения и регулировании массы тела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планировать содержание и направленность процесса самостоятельной подготовки к выполнению нормативных требований Всероссийского физкультурно-спортивного комплекса ГТО, осваивать технику тестовых упражнений и повышать уровень развития основных физических качеств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тестировать индивидуальное состояние здоровья и физическую работоспособность, анализировать и оцени</w:t>
        <w:softHyphen/>
        <w:t>вать динамику их показателей в режиме учебной деятельности.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пользоваться принципами спортивной тренировки, планировать и регулировать режимы физических нагрузок в системе целенаправленных занятий спортивной подготовкой, определять эффективность их влияния на рост функциональных возможностей основных систем организма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осуществлять судейство по одному из осваиваемых видов спорта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участвовать в массовых соревнованиях по национальным видам спорта.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>
          <w:i/>
          <w:i/>
          <w:iCs/>
        </w:rPr>
      </w:pPr>
      <w:r>
        <w:rPr>
          <w:i/>
          <w:iCs/>
        </w:rPr>
        <w:t>Овладевая содержанием раздела «Физическое совершенствование», выпускник научится: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выполнять комплекс упражнений лечебной физической культуры для разных форм нозологии, комплексы оздоровительной физической культуры для профилактики утомления и перенапряжения организма, предупреждения заболеваний, присущих массовым профессиям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выполнять упражнения современных оздоровительных систем в конструкции направленного решения определённых индивидуально востребованных задач и целевых установок (атлетическая гимнастика, аэробика, ритмика, шейпинг и др.)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выполнять комплексы упражнений и технические действия физической подготовки, направленно ориентированной на выполнение нормативных требований Всероссийского физкультурно-спортивного комплекса ГТО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выполнять технические действия защитного характера из современных атлетических единоборств (стойки и захваты, броски и удержания, защитные действия и приёмы);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выполнять технико-тактические действия, физические упражнения и технические приёмы избранного вида спорта в условиях соревновательной деятельности (лёгкая атлетика, лыжные гонки, акробатика и гимнастика, плава</w:t>
        <w:softHyphen/>
        <w:t>ние, спортивные игры).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0"/>
        <w:ind w:left="567" w:firstLine="570"/>
        <w:contextualSpacing/>
        <w:jc w:val="both"/>
        <w:rPr/>
      </w:pPr>
      <w:r>
        <w:rPr/>
        <w:t xml:space="preserve">• </w:t>
      </w:r>
      <w:r>
        <w:rPr/>
        <w:t>выполнять упражнения физической подготовки, ориентированные на повышение спортивного результата в из</w:t>
        <w:softHyphen/>
        <w:t>бранном виде спорта, и нормативы Всероссийского физкультурно-спортивного комплекса ГТО, выполнять нормативы физической подготовки для учащихся данного возраста.</w:t>
      </w:r>
    </w:p>
    <w:p>
      <w:pPr>
        <w:pStyle w:val="Heading1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, обучающихся по данной программе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/>
        <w:t xml:space="preserve">По окончании 10 класса учащиеся должны объяснять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</w:t>
        <w:tab/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/>
        <w:t>Учащиеся должны характериз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особенности обучения и самообучения двигательным действиям. Особенности развития физических способностей на занятиях физической культурой.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/>
        <w:t>Учащиеся должны соблюдать правила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личной гигиены и закаливания организм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культуры поведения и взаимодействия во время коллективных занятий и соревновани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профилактики травматизма и оказания первой помощи при травмах и ушибах.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/>
        <w:t>Учащиеся должны проводи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Самостоятельные и самодеятельные занятия физическими упражнениями с общей профессиональной направленностью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Приемы страховки и самостраховки во время занятий физическим упражнениями, приемы оказания первой помощи при травмах и ушибах.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/>
        <w:t>Учащиеся должны составля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Индивидуальные комплексы физических упражнений различной направленност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Планы-конспекты индивидуальных занятий и систем занятий.</w:t>
      </w:r>
    </w:p>
    <w:p>
      <w:pPr>
        <w:pStyle w:val="Normal"/>
        <w:spacing w:before="0" w:after="0"/>
        <w:ind w:left="567" w:right="-568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right="-568" w:hanging="0"/>
        <w:contextualSpacing/>
        <w:rPr>
          <w:b/>
          <w:b/>
          <w:i/>
          <w:i/>
        </w:rPr>
      </w:pPr>
      <w:r>
        <w:rPr>
          <w:b/>
          <w:i/>
        </w:rPr>
        <w:t>Демонстрировать:</w:t>
      </w:r>
    </w:p>
    <w:p>
      <w:pPr>
        <w:pStyle w:val="Normal"/>
        <w:spacing w:before="0" w:after="0"/>
        <w:ind w:left="567" w:right="-568" w:hanging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471"/>
        <w:gridCol w:w="2351"/>
        <w:gridCol w:w="2816"/>
      </w:tblGrid>
      <w:tr>
        <w:trPr>
          <w:trHeight w:val="234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right="-56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</w:t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а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right="-56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упражне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right="-56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вушки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right="-56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ноши </w:t>
            </w:r>
          </w:p>
        </w:tc>
      </w:tr>
      <w:tr>
        <w:trPr>
          <w:trHeight w:val="48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 xml:space="preserve">Выносливость 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Бег на 3000 м, мин. с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Бег на 2000 м. мин. 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-56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10.00 мин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13мин 50 сек</w:t>
            </w:r>
          </w:p>
        </w:tc>
      </w:tr>
      <w:tr>
        <w:trPr>
          <w:trHeight w:val="351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 xml:space="preserve">Сила 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Подтягивание туловища из виса, кол-во раз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Подтягивание туловища из виса лежа, кол-во раз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Поднимание туловища из положения лежа на спине, руки за головой, кол-во ра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-56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170</w:t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3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215</w:t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 xml:space="preserve">Быстрота 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Бег 100 м с низкого старта, с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Бег 30 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17.5</w:t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5,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14.3</w:t>
            </w:r>
          </w:p>
          <w:p>
            <w:pPr>
              <w:pStyle w:val="Normal"/>
              <w:spacing w:before="0" w:after="0"/>
              <w:ind w:left="567" w:right="-568" w:hanging="0"/>
              <w:contextualSpacing/>
              <w:rPr/>
            </w:pPr>
            <w:r>
              <w:rPr/>
              <w:t>5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Требования к уровню подготовки, обучающихся по данной программе;</w:t>
      </w:r>
    </w:p>
    <w:p>
      <w:pPr>
        <w:pStyle w:val="Normal"/>
        <w:ind w:left="567" w:firstLine="709"/>
        <w:jc w:val="both"/>
        <w:rPr/>
      </w:pPr>
      <w:r>
        <w:rPr/>
        <w:t xml:space="preserve">По окончании 11 класса учащиеся </w:t>
      </w:r>
      <w:r>
        <w:rPr>
          <w:i/>
          <w:u w:val="single"/>
        </w:rPr>
        <w:t>должны объяснять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ind w:left="567" w:hanging="0"/>
        <w:jc w:val="both"/>
        <w:rPr/>
      </w:pPr>
      <w:r>
        <w:rPr/>
        <w:t>- 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ind w:left="567" w:firstLine="709"/>
        <w:jc w:val="both"/>
        <w:rPr/>
      </w:pPr>
      <w:r>
        <w:rPr/>
        <w:t xml:space="preserve">Учащиеся </w:t>
      </w:r>
      <w:r>
        <w:rPr>
          <w:i/>
          <w:u w:val="single"/>
        </w:rPr>
        <w:t>должны характеризовать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ind w:left="567" w:hanging="0"/>
        <w:jc w:val="both"/>
        <w:rPr/>
      </w:pPr>
      <w:r>
        <w:rPr/>
        <w:t>- 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;</w:t>
      </w:r>
    </w:p>
    <w:p>
      <w:pPr>
        <w:pStyle w:val="Normal"/>
        <w:ind w:left="567" w:hanging="0"/>
        <w:jc w:val="both"/>
        <w:rPr/>
      </w:pPr>
      <w:r>
        <w:rPr/>
        <w:t>- особенности обучения и самообучения двигательным действиям. Особенности развития физических способностей на занятиях физической культурой.</w:t>
      </w:r>
    </w:p>
    <w:p>
      <w:pPr>
        <w:pStyle w:val="Normal"/>
        <w:ind w:left="567" w:firstLine="709"/>
        <w:jc w:val="both"/>
        <w:rPr/>
      </w:pPr>
      <w:r>
        <w:rPr/>
        <w:t xml:space="preserve">Учащиеся </w:t>
      </w:r>
      <w:r>
        <w:rPr>
          <w:i/>
          <w:u w:val="single"/>
        </w:rPr>
        <w:t>должны соблюдать правила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личной гигиены и закаливания организма;</w:t>
      </w:r>
    </w:p>
    <w:p>
      <w:pPr>
        <w:pStyle w:val="Normal"/>
        <w:ind w:left="567" w:hanging="0"/>
        <w:jc w:val="both"/>
        <w:rPr/>
      </w:pPr>
      <w:r>
        <w:rPr/>
        <w:t>- 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ind w:left="567" w:hanging="0"/>
        <w:jc w:val="both"/>
        <w:rPr/>
      </w:pPr>
      <w:r>
        <w:rPr/>
        <w:t>- культуры поведения и взаимодействия во время коллективных занятий и соревнований;</w:t>
      </w:r>
    </w:p>
    <w:p>
      <w:pPr>
        <w:pStyle w:val="Normal"/>
        <w:ind w:left="567" w:hanging="0"/>
        <w:jc w:val="both"/>
        <w:rPr/>
      </w:pPr>
      <w:r>
        <w:rPr/>
        <w:t>- профилактики травматизма и оказания первой помощи при травмах и ушибах.</w:t>
      </w:r>
    </w:p>
    <w:p>
      <w:pPr>
        <w:pStyle w:val="Normal"/>
        <w:ind w:left="567" w:firstLine="709"/>
        <w:jc w:val="both"/>
        <w:rPr/>
      </w:pPr>
      <w:r>
        <w:rPr/>
        <w:t xml:space="preserve">Учащиеся </w:t>
      </w:r>
      <w:r>
        <w:rPr>
          <w:i/>
          <w:u w:val="single"/>
        </w:rPr>
        <w:t>должны проводить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самостоятельные и самодеятельные занятия физическими упражнениями с общей профессиональной направленностью;</w:t>
      </w:r>
    </w:p>
    <w:p>
      <w:pPr>
        <w:pStyle w:val="Normal"/>
        <w:ind w:left="567" w:hanging="0"/>
        <w:jc w:val="both"/>
        <w:rPr/>
      </w:pPr>
      <w:r>
        <w:rPr/>
        <w:t>- 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ind w:left="567" w:hanging="0"/>
        <w:jc w:val="both"/>
        <w:rPr/>
      </w:pPr>
      <w:r>
        <w:rPr/>
        <w:t>- приемы страховки и самостраховки во время занятий физическим упражнениями, приемы оказания первой помощи при травмах и ушибах.</w:t>
      </w:r>
    </w:p>
    <w:p>
      <w:pPr>
        <w:pStyle w:val="Normal"/>
        <w:ind w:left="567" w:firstLine="709"/>
        <w:jc w:val="both"/>
        <w:rPr/>
      </w:pPr>
      <w:r>
        <w:rPr/>
        <w:t xml:space="preserve">Учащиеся </w:t>
      </w:r>
      <w:r>
        <w:rPr>
          <w:i/>
          <w:u w:val="single"/>
        </w:rPr>
        <w:t>должны составлять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индивидуальные комплексы физических упражнений различной направленности;</w:t>
      </w:r>
    </w:p>
    <w:p>
      <w:pPr>
        <w:pStyle w:val="Normal"/>
        <w:ind w:left="567" w:hanging="0"/>
        <w:jc w:val="both"/>
        <w:rPr/>
      </w:pPr>
      <w:r>
        <w:rPr/>
        <w:t>- планы-конспекты индивидуальных занятий и систем занятий.</w:t>
      </w:r>
    </w:p>
    <w:p>
      <w:pPr>
        <w:pStyle w:val="Normal"/>
        <w:ind w:left="567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68" w:hanging="0"/>
        <w:rPr/>
      </w:pPr>
      <w:r>
        <w:rPr/>
        <w:t>Демонстрировать:</w:t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566"/>
        <w:gridCol w:w="1985"/>
        <w:gridCol w:w="2268"/>
      </w:tblGrid>
      <w:tr>
        <w:trPr>
          <w:trHeight w:val="234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ие </w:t>
            </w:r>
          </w:p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а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right="-568" w:hanging="0"/>
              <w:rPr/>
            </w:pPr>
            <w:r>
              <w:rPr>
                <w:b/>
                <w:bCs/>
                <w:i/>
              </w:rPr>
              <w:t>Физические упраж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евуш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Юноши </w:t>
            </w:r>
          </w:p>
        </w:tc>
      </w:tr>
      <w:tr>
        <w:trPr>
          <w:trHeight w:val="488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iCs/>
              </w:rPr>
            </w:pPr>
            <w:r>
              <w:rPr>
                <w:iCs/>
              </w:rPr>
              <w:t xml:space="preserve">Выносливость 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iCs/>
              </w:rPr>
              <w:t>Бег на 3000м, мин. с</w:t>
            </w:r>
          </w:p>
          <w:p>
            <w:pPr>
              <w:pStyle w:val="Normal"/>
              <w:ind w:right="-568" w:hanging="0"/>
              <w:rPr/>
            </w:pPr>
            <w:r>
              <w:rPr>
                <w:iCs/>
              </w:rPr>
              <w:t>Бег на 2000м. мин. 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-5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iCs/>
              </w:rPr>
              <w:t>10.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iCs/>
              </w:rPr>
            </w:pPr>
            <w:r>
              <w:rPr>
                <w:iCs/>
              </w:rPr>
              <w:t>13мин 50 сек</w:t>
            </w:r>
          </w:p>
        </w:tc>
      </w:tr>
      <w:tr>
        <w:trPr>
          <w:trHeight w:val="351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iCs/>
              </w:rPr>
            </w:pPr>
            <w:r>
              <w:rPr>
                <w:iCs/>
              </w:rPr>
              <w:t xml:space="preserve">Сила 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iCs/>
              </w:rPr>
            </w:pPr>
            <w:r>
              <w:rPr>
                <w:iCs/>
              </w:rPr>
              <w:t>Подтягивание туловища из виса, кол-во раз</w:t>
            </w:r>
          </w:p>
          <w:p>
            <w:pPr>
              <w:pStyle w:val="Normal"/>
              <w:ind w:right="-568" w:hanging="0"/>
              <w:rPr>
                <w:iCs/>
              </w:rPr>
            </w:pPr>
            <w:r>
              <w:rPr>
                <w:iCs/>
              </w:rPr>
              <w:t>Подтягивание туловища из виса лежа, кол-во раз</w:t>
            </w:r>
          </w:p>
          <w:p>
            <w:pPr>
              <w:pStyle w:val="Normal"/>
              <w:ind w:right="-568" w:hanging="0"/>
              <w:rPr>
                <w:iCs/>
              </w:rPr>
            </w:pPr>
            <w:r>
              <w:rPr>
                <w:iCs/>
              </w:rPr>
              <w:t>Прыжок в длину с места, см</w:t>
            </w:r>
          </w:p>
          <w:p>
            <w:pPr>
              <w:pStyle w:val="Normal"/>
              <w:ind w:right="-568" w:hanging="0"/>
              <w:rPr/>
            </w:pPr>
            <w:r>
              <w:rPr>
                <w:iCs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-5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170</w:t>
            </w:r>
          </w:p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215</w:t>
            </w:r>
          </w:p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iCs/>
              </w:rPr>
            </w:pPr>
            <w:r>
              <w:rPr>
                <w:iCs/>
              </w:rPr>
              <w:t xml:space="preserve">Быстрота 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iCs/>
              </w:rPr>
              <w:t>Бег 100 м с низкого старта, с</w:t>
            </w:r>
          </w:p>
          <w:p>
            <w:pPr>
              <w:pStyle w:val="Normal"/>
              <w:ind w:right="-568" w:hanging="0"/>
              <w:rPr>
                <w:iCs/>
              </w:rPr>
            </w:pPr>
            <w:r>
              <w:rPr>
                <w:iCs/>
              </w:rPr>
              <w:t>Бег 30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17.5</w:t>
            </w:r>
          </w:p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14.3</w:t>
            </w:r>
          </w:p>
          <w:p>
            <w:pPr>
              <w:pStyle w:val="Normal"/>
              <w:ind w:left="567" w:right="-568" w:hanging="0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</w:t>
      </w:r>
    </w:p>
    <w:p>
      <w:pPr>
        <w:pStyle w:val="Normal"/>
        <w:ind w:left="567" w:firstLine="709"/>
        <w:jc w:val="both"/>
        <w:rPr/>
      </w:pPr>
      <w:r>
        <w:rPr>
          <w:i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/>
        <w:t xml:space="preserve"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) </w:t>
      </w:r>
    </w:p>
    <w:p>
      <w:pPr>
        <w:pStyle w:val="Normal"/>
        <w:ind w:left="567" w:firstLine="709"/>
        <w:jc w:val="both"/>
        <w:rPr/>
      </w:pPr>
      <w:r>
        <w:rPr/>
        <w:t xml:space="preserve">   </w:t>
      </w: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left="567" w:firstLine="709"/>
        <w:jc w:val="both"/>
        <w:rPr/>
      </w:pPr>
      <w:r>
        <w:rPr/>
        <w:t xml:space="preserve">   </w:t>
      </w: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left="567" w:firstLine="709"/>
        <w:jc w:val="both"/>
        <w:rPr/>
      </w:pPr>
      <w:r>
        <w:rPr/>
        <w:t xml:space="preserve">   </w:t>
      </w: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left="567" w:firstLine="709"/>
        <w:jc w:val="both"/>
        <w:rPr/>
      </w:pPr>
      <w:r>
        <w:rPr/>
        <w:t xml:space="preserve">   </w:t>
      </w: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left="567" w:firstLine="709"/>
        <w:jc w:val="both"/>
        <w:rPr/>
      </w:pPr>
      <w:r>
        <w:rPr/>
        <w:t xml:space="preserve">   </w:t>
      </w: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left="567" w:firstLine="709"/>
        <w:jc w:val="both"/>
        <w:rPr/>
      </w:pPr>
      <w:r>
        <w:rPr/>
        <w:t xml:space="preserve">   </w:t>
      </w: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left="567" w:firstLine="709"/>
        <w:jc w:val="both"/>
        <w:rPr/>
      </w:pPr>
      <w:r>
        <w:rPr/>
        <w:t xml:space="preserve">   </w:t>
      </w: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/>
        <w:t>Отличительные особенности планирования этих уроков:</w:t>
      </w:r>
    </w:p>
    <w:p>
      <w:pPr>
        <w:pStyle w:val="Normal"/>
        <w:ind w:left="567" w:firstLine="709"/>
        <w:jc w:val="both"/>
        <w:rPr/>
      </w:pPr>
      <w:r>
        <w:rPr/>
        <w:t xml:space="preserve"> — </w:t>
      </w: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ind w:left="567" w:firstLine="709"/>
        <w:jc w:val="both"/>
        <w:rPr/>
      </w:pPr>
      <w:r>
        <w:rPr/>
        <w:t xml:space="preserve">— </w:t>
      </w:r>
      <w:r>
        <w:rPr/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ind w:left="567" w:firstLine="709"/>
        <w:jc w:val="both"/>
        <w:rPr/>
      </w:pPr>
      <w:r>
        <w:rPr/>
        <w:t xml:space="preserve">— </w:t>
      </w:r>
      <w:r>
        <w:rPr/>
        <w:t xml:space="preserve"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</w:t>
      </w:r>
    </w:p>
    <w:p>
      <w:pPr>
        <w:pStyle w:val="Normal"/>
        <w:ind w:left="567" w:firstLine="709"/>
        <w:jc w:val="both"/>
        <w:rPr/>
      </w:pPr>
      <w:r>
        <w:rPr/>
        <w:t xml:space="preserve"> </w:t>
      </w:r>
      <w:r>
        <w:rPr/>
        <w:t xml:space="preserve">2) сила (скоростно-силовые и собственно силовые способности); </w:t>
      </w:r>
    </w:p>
    <w:p>
      <w:pPr>
        <w:pStyle w:val="Normal"/>
        <w:ind w:left="567" w:firstLine="709"/>
        <w:jc w:val="both"/>
        <w:rPr/>
      </w:pPr>
      <w:r>
        <w:rPr/>
        <w:t>3) выносливость (общая и специальная).</w:t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определением основных видов дея</w:t>
      </w:r>
      <w:r>
        <w:rPr/>
        <w:t>тельности</w:t>
      </w:r>
    </w:p>
    <w:tbl>
      <w:tblPr>
        <w:tblW w:w="2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"/>
        <w:gridCol w:w="2360"/>
        <w:gridCol w:w="565"/>
        <w:gridCol w:w="11"/>
        <w:gridCol w:w="554"/>
        <w:gridCol w:w="13"/>
        <w:gridCol w:w="142"/>
        <w:gridCol w:w="239"/>
        <w:gridCol w:w="2993"/>
        <w:gridCol w:w="1021"/>
        <w:gridCol w:w="992"/>
        <w:gridCol w:w="992"/>
        <w:gridCol w:w="567"/>
        <w:gridCol w:w="992"/>
        <w:gridCol w:w="567"/>
        <w:gridCol w:w="1276"/>
        <w:gridCol w:w="295"/>
        <w:gridCol w:w="1909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своению учебного материал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, контрольные материал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№ страниц, заданий, § и т.п.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четверть (24 часа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12 часов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при занятиях легкой атлетикой. Основные принципы современной системы воспитания. Эстафетный бе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Основные принципы современной системы воспит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безопасности на уроках легкой атле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изкий старт и стартовый разго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ный бег, бег с высокого старта, 30 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аряд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ть 30 метр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ыжка в длину с разбега 11-13 метров, челночный бег 10 по 10 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ы из различных И. П. Максимально быстрый бег на месте (сериями по 15 – 20 с.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технику выполнения прыжка в длину с разбе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ыжок в длину с разбе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подтягиванием ног к груди 8-10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рыжка в длину с разбег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60 метров – на результ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ыжок в длину с разбе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тех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ОРУ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рыжка в длину с разбега. Бег 100 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со старта в гору 2 -3 х 20 – 30 мет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ыжок в длину с разбе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0-12 мин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ыжка в длину с разбега 11-13 метр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ыжок в длину с разбе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мальчики 8-10 раз, отжимание девочки 18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метания гранаты 500 (700) г. на дальност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СУ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технику выполнения метания гранаты на да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тание гранаты на даль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метания гранат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СУ.. ОРУ для рук и плечевого пояса в ходьбе. СУ. Скоростной бег до 40 метров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тание гранаты на даль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метания гранат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. Специальные беговые упражнения. ОРУ для рук и плечевого пояс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тание гранаты на даль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гранат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. Специальные беговые Выполнять в среднем темпе сериями по 10 – 20 сек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тание гранаты на даль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ОРУ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метания гранаты на дальност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с теннисным мячом комплекс. Специальные упражнения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тание гранаты на даль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(3000) метр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одготовки организма к кросс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жать и распределить силу на дистанции 2000 (3000) метр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ягивание мальчики 8-10 раз, отжимание девочки 18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ортивные игры (12 часов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ловли мяча после отскока от щи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баскетболу. СУ. ОРУ с мячом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ловли мяча после отскока от щи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ть мяч после отскока от щи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тех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ловли мяча после отскока от щи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СПУ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ловли мяча после отскока от щи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ть мяч после отскока от щи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ловли мяча после отскока от щита. Разучивание техники передачи мяча одной рукой в движен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онных способносте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ловли мяча после отскока от щи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ть мяч после отскока от щи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техники передачи мяча одной рукой в движен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,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передачи мяча одной рукой в движении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дачу мяча одной рукой в движен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ередачи мяча одной рукой в движении. Разучивание тактических действий в защит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У. Медленный бег с изменением направления по сигналу,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актических действий в защит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тактических действий в защите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актических действий в защит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актических действий в защите. Разучивание тактических действий в нападен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анное передвижение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актических действий в нападен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Преодоление полосы препятствий с использованием бега, ходьбы,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актических действий в нападении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баскетб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СУ. Специальные беговые упражнения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ообразные прыжки и многоскоки. Переменный бег – 10 минут,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игр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баскетбо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1 четверти: из 24 плановых часов проведено   . 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24 часа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имнастика (21 час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по гимнастике. Повторение упражнений 10 клас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Б по гимнастике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енные элементы гимнасти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нагрузки, самоконтроль. Разучивание длинного кувырка через препятствие (100 см.) Разучивание акробатической комбинации из 4-5 элемент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. Упражнения на гибкость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длинного кувырка через препятствие (100 см.)  акробатической комбинации из 4-5 элементов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линный кувырк через препятствие (100 см.) акробатическую комбинацию из 4-5 элемент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техники длинного кувырка через препятствие. Закрепление акробатической комбинации из 4-5 элем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, СУ. Специальные беговые упражнения. Упражнения на гибкость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и руках силой. Совершенствование акробатической комбинации из 4-5 элем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 присев силой стойка на голове и руках и равновесие на одной, выпада вперед, кувырк вперед. Упражнения на гибко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Стойки на голове и руках силой.  акробатической комбинации из 4-5 элемент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тойку на голове и руках силой. акробатическую комбинацию из 4-5 элемент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на руках у стенки. Совершенствование акробатической комбинации из 4-5 элем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комплекс с гимнастическими палками. Упражнения на гибк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техники длинного кувырка через препятствие, акробатической комбинации из 4-5 элем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бкость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техники акробатического соединения из 3-4 элементов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комплекс с гимнастическими палками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 акробатического соединения из 3-4 элементов.  соединения из 3-4 элементов в равновесии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акробатическое соединения из 3-4 элементов.  соединени из 3-4 элементов в равновес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акробатического соединения из 3-4 элем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комплекс с гимнастическими палкам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оединения из 3-4 элементов в равновес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комплекс с гимнастическими палкам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акробатического соединения из 3-4 элементов и соединения из 3-4 элементов в равновес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бк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акробатического соединения из 3-4 элементов и соединения из 3-4 элементов в равновес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бк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акробатического соеди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кробатическое соедин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ехники акробатического соединения из 3-4 элементов и соединения из 3-4 элементов в равновес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ОРУ на осанку. С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переворота в упор силой, вис согнувшись и выход в сед, соскок махом вперед из виса на подколенках на низкой перекладине. Лазание по канат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ворот в упор силой, вис согнувшись и выход в сед, соскок махом вперед из виса на подколенках на низкой перекладине. Лазание по канат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 из 3-4 элем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брюшного пресса на гимнастической скамейке и стенке. Техника ходьбы приставными шаг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подъема в упор силой, из размахивания соскок вперед, переворот в упор из виса. Лазание по канату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ъем в упор силой, из размахивания соскок вперед, переворот в упор из виса. Лазание по канат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в упор силой, вис согнувшись и выход в сед, соскок махом вперед из виса на подколенках на низкой перекладине. Лазание по канат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е беговые упражнения. Упражнения на гибкость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окой перекладине совершенствование техники подъема в упор силой, из размахивания соскок вперед, переворот в упор из вис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. Упражнения на гибкость. Прыжки со скакалкой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. Упражнения на гибкость. Прыжки со скакалкой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прыжка согнув ноги через козла в длину 110 см., прыжка боком через коня в ширину 100 см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ыжок согнув ноги через козла в длину 110 см., прыжок боком через коня в ширину 100 с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вершенствование техники подъема в упор силой, из размахивания соскок вперед, переворот в упор из виса. Лазание по канат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СУ. Специальные беговые упражнения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подтягиванием колен к груди 14-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ехники подъема в упор силой, из размахивания соскок вперед, переворот в упор из виса. Лазание по канат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Упражнения на гибкость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через коня (110 см.). Через коня в длину ноги врозь (100 см.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мячом. СУ. Специальные беговые упражнения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порного прыж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. Упражнения на гибкость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 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порного прыж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. Упражнения на гибкость. Техника опорного прыжка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рыжка согнув ноги через козла в длину 110 см., прыжка боком через коня в ширину 100 см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ыжок согнув ноги через козла в длину 110 см., прыжок боком через коня в ширину 100 с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туловища 20-22раз 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порного прыж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Упражнения на гибкость. Техника опорного прыж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20-25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порного прыжка через кон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порного прыж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зультаты 2 четверти: из 24 плановых часов проведено 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 (3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ртивные игры -18 час (волейбол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220"/>
              <w:ind w:left="20" w:hanging="0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511"/>
              <w:shd w:fill="auto" w:val="clear"/>
              <w:spacing w:lineRule="exact" w:line="220"/>
              <w:ind w:left="20" w:hanging="0"/>
              <w:rPr>
                <w:rStyle w:val="5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Метапредметные.</w:t>
            </w:r>
          </w:p>
          <w:p>
            <w:pPr>
              <w:pStyle w:val="511"/>
              <w:shd w:fill="auto" w:val="clear"/>
              <w:spacing w:lineRule="exact" w:line="220"/>
              <w:jc w:val="both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rStyle w:val="51"/>
                <w:b w:val="false"/>
                <w:bCs w:val="false"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Style w:val="53"/>
                <w:b/>
                <w:bCs w:val="false"/>
                <w:color w:val="000000"/>
                <w:sz w:val="20"/>
                <w:szCs w:val="20"/>
              </w:rPr>
              <w:t>УУД</w:t>
            </w:r>
            <w:r>
              <w:rPr>
                <w:rStyle w:val="53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/>
              <w:ind w:left="284" w:hanging="142"/>
              <w:rPr>
                <w:rStyle w:val="211"/>
                <w:color w:val="000000"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РР1 владение умением достаточно полно и точно формулировать цель и задачи совместных с другими детьми занятий физкультурно- оздоровительной и спортивно-оздоровительной деятельностью, излагать их содержание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/>
              <w:ind w:left="284" w:hanging="142"/>
              <w:rPr>
                <w:rStyle w:val="211"/>
                <w:color w:val="000000"/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РР</w:t>
            </w:r>
            <w:r>
              <w:rPr>
                <w:rStyle w:val="211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21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0"/>
              <w:ind w:left="284" w:hanging="142"/>
              <w:jc w:val="both"/>
              <w:rPr>
                <w:rStyle w:val="5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11"/>
                <w:color w:val="000000"/>
                <w:sz w:val="20"/>
                <w:szCs w:val="20"/>
              </w:rPr>
              <w:t>РР</w:t>
            </w:r>
            <w:r>
              <w:rPr>
                <w:rStyle w:val="211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21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511"/>
              <w:shd w:fill="auto" w:val="clear"/>
              <w:spacing w:lineRule="exact" w:line="288"/>
              <w:jc w:val="both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rStyle w:val="51"/>
                <w:b w:val="false"/>
                <w:bCs w:val="false"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rStyle w:val="53"/>
                <w:b/>
                <w:bCs w:val="false"/>
                <w:color w:val="000000"/>
                <w:sz w:val="20"/>
                <w:szCs w:val="20"/>
              </w:rPr>
              <w:t>УУД</w:t>
            </w:r>
            <w:r>
              <w:rPr>
                <w:rStyle w:val="53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88"/>
              <w:ind w:left="426" w:hanging="258"/>
              <w:jc w:val="both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Р</w:t>
            </w:r>
            <w:r>
              <w:rPr>
                <w:rStyle w:val="210pt1"/>
                <w:color w:val="000000"/>
              </w:rPr>
              <w:t>1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88"/>
              <w:ind w:left="426" w:hanging="258"/>
              <w:jc w:val="both"/>
              <w:rPr>
                <w:rStyle w:val="51"/>
                <w:bCs w:val="false"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ПР2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1"/>
                <w:bCs w:val="false"/>
                <w:sz w:val="20"/>
                <w:szCs w:val="20"/>
              </w:rPr>
              <w:t>Коммуникативные</w:t>
            </w:r>
            <w:r>
              <w:rPr>
                <w:rStyle w:val="51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53"/>
                <w:b w:val="false"/>
                <w:bCs w:val="false"/>
                <w:sz w:val="20"/>
                <w:szCs w:val="20"/>
              </w:rPr>
              <w:t>УУД: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2"/>
              <w:shd w:fill="auto" w:val="clear"/>
              <w:spacing w:lineRule="exact" w:line="220" w:before="0" w:after="60"/>
              <w:ind w:right="200" w:hanging="0"/>
              <w:jc w:val="right"/>
              <w:rPr/>
            </w:pPr>
            <w:r>
              <w:rPr>
                <w:rStyle w:val="22"/>
                <w:color w:val="000000"/>
                <w:sz w:val="20"/>
                <w:szCs w:val="20"/>
                <w:shd w:fill="FFFFFF" w:val="clear"/>
                <w:lang w:val="en-US" w:eastAsia="en-US"/>
              </w:rPr>
              <w:t>KP</w:t>
            </w:r>
            <w:r>
              <w:rPr>
                <w:rStyle w:val="22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1 </w:t>
            </w:r>
            <w:r>
              <w:rPr>
                <w:rStyle w:val="22"/>
                <w:color w:val="000000"/>
                <w:sz w:val="20"/>
                <w:szCs w:val="20"/>
                <w:shd w:fill="FFFFFF" w:val="clear"/>
              </w:rPr>
              <w:t>Самостоятельно организовывать учебное взаимодействие в группе (определять общие цели, распределять роли, договариваться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482" w:leader="none"/>
              </w:tabs>
              <w:spacing w:lineRule="exact" w:line="220" w:before="60" w:after="0"/>
              <w:ind w:left="6440" w:hanging="0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shd w:fill="FFFFFF" w:val="clear"/>
              </w:rPr>
              <w:t>друг с другом и т.д.)</w:t>
            </w:r>
          </w:p>
        </w:tc>
      </w:tr>
      <w:tr>
        <w:trPr>
          <w:trHeight w:val="11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. </w:t>
            </w:r>
            <w:r>
              <w:rPr>
                <w:rStyle w:val="C0"/>
                <w:color w:val="000000"/>
                <w:sz w:val="20"/>
                <w:szCs w:val="20"/>
              </w:rPr>
              <w:t>Инструктаж по Т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рямая подача на точность по зонам и нижний прием мяча. Прямой нападающий удар в тройках. Учебная игра. Развитие скоростно-силовых качест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авила поведения при занятиях волейбол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 упрощенным правилам, выполнять технические 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туловища -20-22 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на точность по зонам и нижний прием мяча. Прямой нападающий удар в тройках. Учебная игра. Развитие скоростно-силовых качест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авила поведения при занятиях волейболом, перемещения, стойки, при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 упрощенным правилам, выполнять технические 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нападающий удар. Учебная игра.</w:t>
              <w:br/>
              <w:t>Развитие скоростно-силовых качест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рямая подача и нижний прием мяча. Прямой нападающий удар. Учебная игра.</w:t>
              <w:br/>
              <w:t>Развитие скоростно-силовых качест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авила поведения при занятиях волейболом, перемещения, стойки, при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rFonts w:eastAsia="TimesNewRomanPSMT;MS Mincho"/>
                <w:sz w:val="20"/>
                <w:szCs w:val="20"/>
              </w:rPr>
              <w:t>упрощенным правилам,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rFonts w:eastAsia="TimesNewRomanPSMT;MS Mincho"/>
                <w:sz w:val="20"/>
                <w:szCs w:val="20"/>
              </w:rPr>
              <w:t>выполнять 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<w:br/>
              <w:t>Развитие скоростно-силовых качест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рямая подача и нижний прием мяча. Прямой нападающий удар. Учебная игра.</w:t>
              <w:br/>
              <w:t>Развитие скоростно-силовых качест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авила поведения при занятиях волейболом, перемещения, стойки, при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rFonts w:eastAsia="TimesNewRomanPSMT;MS Mincho"/>
                <w:sz w:val="20"/>
                <w:szCs w:val="20"/>
              </w:rPr>
              <w:t>волейбол по упрощенным правилам,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rFonts w:eastAsia="TimesNewRomanPSMT;MS Mincho"/>
                <w:sz w:val="20"/>
                <w:szCs w:val="20"/>
              </w:rPr>
              <w:t>выполнять 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ерхняя передача мяча в парах, тройках. Нижняя прямая подача и нижний прием мяча. Прямой нападающий удар. Учебная иг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ямой нападающий удар. Учебная игра. Развитие скоростно-силовых качест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авила поведения при занятиях волейболом, перемещения, стойки, при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rFonts w:eastAsia="TimesNewRomanPSMT;MS Mincho"/>
                <w:sz w:val="20"/>
                <w:szCs w:val="20"/>
              </w:rPr>
              <w:t>упрощенным правилам,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rFonts w:eastAsia="TimesNewRomanPSMT;MS Mincho"/>
                <w:sz w:val="20"/>
                <w:szCs w:val="20"/>
              </w:rPr>
              <w:t>выполнять 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туловища -20-22 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ямой нападающий удар. Учебная игр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скоростно-силовых качест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. Техника выполнения передач мяч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авила поведения при занятиях волейболом, перемещения, стойки, при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яя прямая подача и нижний прием мяча. Прямой нападающий удар. Учебная игр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скоростно-силовых качест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. Техника выполнения подачи мяч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авила поведения при занятиях волейболом, перемещения, стойки, при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етание приемов прием, передача, нападающий удар. Верхняя прямая подача и нижний прием мяч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. Техника выполнения подачи мяч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туловища -20-22 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етание приемов прием, передача, нападающий удар. Верхняя прямая подача и нижний прием мяч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. Техника выполнения подачи мяч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ямой нападающий удар из 3 зоны. Индивидуальное и групповое блокирование. Учебная игр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,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ямой нападающий удар из 3 зоны. Индивидуальное и групповое блокирование, страховка блокирующих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,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ое и групповое блокирование, страховка блокирующих.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гибание туловища -20-22 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зиционное нападение со сменой мест. Учебная игр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зиционное нападение со сменой мест. Учебная игр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,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зиционное нападение со сменой мест. Учебная игр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зиционное нападение со сменой мест. Учебная игр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ая игра. Развитие координационных способнос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ая игра. Развитие координационных способнос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2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ять тактико-технические действия в игр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NewRomanPS-BoldMT;MS Mincho"/>
                <w:sz w:val="20"/>
                <w:szCs w:val="20"/>
              </w:rPr>
              <w:t xml:space="preserve"> приемы и передачи мяча, тактические действия, правила игры, жесты суд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играть в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ейбол по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упрощенным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м,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Лыжная подготовка (12 часа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по лыжной подготовке. Попеременный четырехшажный хо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а безопасности по л/п.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по лыжной подготовке. Технику передвижения попеременным четырехшажным ходом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переменный четырехшажный х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обморожении. Совершенствование техники четырехшажного ход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применения лыжных мазей. Разминка по кругу. Техника попеременного четырехшажного «эстафета лыжника»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прямых ног и рук из положения лежа на животе 14-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по кругу. Техника попеременного двухшажного хода,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попеременного двухшажного ход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ередвижения попеременным двухшажным х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 присев – упор лежа 14-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опеременного двухшажного х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инка по кругу. Техника попеременного двухшажного ход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2 к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жать и распределять силы на дистанции 2 к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одновременного безшажного ход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дновременный безшажный 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дтягиванием колен к груди 14-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одновременного безшажного ход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. «эстафета лыжника».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по кругу. «эстафета лыжника».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одновременного одношажного ход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дновременный одношажный 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одновременного одношажного х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. «эстафета лыжника».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техник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Упражнения на склоне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одновременного двухшажного ход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дновременный двухшажный 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3 четверти: из 30 плановых часов проведено    .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четверть (27 часов)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одновременного двухшажного х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инка по кругу. Упражнения на склоне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ого на попеременный х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Упражнения на склоне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перехода с одновременного на попеременный х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ереход с одновременного на попеременный 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пола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Лыжная подготовка (8 часов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ерехода с одновременного на попеременный х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Совершенствование техники лыжных ходов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перехода с одновременного на попеременный х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ход с одновременного на попеременный 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о склонов с поворо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Совершенствование техники лыжных ходов,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спусков со склонов с поворотом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пуски со склонов с поворо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спусков со склонов с поворо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Совершенствование техники лыжных ходов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дтягиванием колен к груди 14-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о склонов с тормож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Совершенствование техники лыжных ходов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спусков со склонов с торможением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спуски со склонов с тормож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спусков со склонов с тормож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по кругу. Совершенствование техники лыжных ходов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по кругу. Совершенствование техники лыжных ходов Совершенствование техники упражнений на склон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лыжных 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ередвижения изученными лыжными хо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по кругу. Совершенствование техники лыжных ходов «эстафета лыжника»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 лыжных 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движения изученными лыжными хо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ание перекладины ногами из виса мальчики прямыми ногами, девочки- подъем согнутых ног 6-8 раз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жные гонки 3 к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по кругу. Совершенствование техники лыжных ходов, «эстафета лыжника»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лыжных 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я силы на дистанции 3 к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егкая атлетика (19 часов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по легкой атлетике. Разучивание прыжка в высоту с разбега 5-7 шаг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У. Специальные беговые упражнения.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по легкой атлетике. Технику прыжка в высоту с разбег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ыжок в высоту с разбега «перешагивани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 туловища -20-22 раз (с незафиксированными ногами)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гательный режим летом, гигиена занятий физическими упражнениями. Закрепление техники прыжка в высоту с разбег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преодолением препятствий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10-15 мин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рыжка в высоту с разбег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СПУ, Специальные беговые упражнения. Многоскоки. Смешанное передвижение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жимание от пола 18-22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ыжка в высоту с разбег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прыжковые упражнения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00 м. с высокого ста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СПУ. Специальные беговые упражнения. Бег с низкого старта в гору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100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етр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ы из различных И. П. Максимально быстрый бег на месте (сериями по 15 – 20 с.)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100 м. на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прыжка в длину с разбе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СПУ. Специальные беговые упражнения. СПУ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рыжка в длину с разбег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ыжок в длину с разбе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техники прыжка в длину с разбег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СПУ. Специальные беговые упражнения. СПУ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подтягиванием колен к груди 14-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рыжка в длину с разбег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СПУ. Специальные беговые упражнения. ОРУ в движении. СПУ.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прыжка в длину с разбега 11-13 метр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емонстрировать прыжок в длину с разбега ОРУ в движении. СПУ. Специальные беговые упражнения.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учивание метания гранаты 500 (700) г. на 14,05да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с теннисным мячом комплекс. Разнообразные прыжки и многоскоки. Броски и толчки набивных мячей: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у метания гранаты на дальность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етание гранаты на да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техники метания гранаты на да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с теннисным мячом комплекс. Специальные беговые упражнения. Разнообразные прыжки и многоскоки. Броски и толчки набивных мячей: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столет» (приседание на одной ноге) 10-12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тания гранаты на да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плечевого пояса.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2000 (3000) метр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силы на дистанции 2000 (3000)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с медленным опусканием в упоре сидя 16 раз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зультаты 4 четверти: из 27 плановых часов проведено . 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426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1">
    <w:name w:val="Основной текст (5)"/>
    <w:qFormat/>
    <w:rPr>
      <w:b/>
      <w:bCs/>
      <w:sz w:val="22"/>
      <w:szCs w:val="22"/>
      <w:u w:val="single"/>
      <w:shd w:fill="FFFFFF" w:val="clear"/>
    </w:rPr>
  </w:style>
  <w:style w:type="character" w:styleId="53">
    <w:name w:val="Основной текст (5) + Не полужирный"/>
    <w:qFormat/>
    <w:rPr>
      <w:b/>
      <w:bCs/>
      <w:sz w:val="22"/>
      <w:szCs w:val="22"/>
      <w:u w:val="single"/>
      <w:shd w:fill="FFFFFF" w:val="clear"/>
    </w:rPr>
  </w:style>
  <w:style w:type="character" w:styleId="211">
    <w:name w:val="Основной текст (2) + Полужирный1"/>
    <w:qFormat/>
    <w:rPr>
      <w:b/>
      <w:bCs/>
      <w:sz w:val="22"/>
      <w:szCs w:val="22"/>
      <w:shd w:fill="FFFFFF" w:val="clear"/>
    </w:rPr>
  </w:style>
  <w:style w:type="character" w:styleId="210pt1">
    <w:name w:val="Основной текст (2) + 10 pt1"/>
    <w:qFormat/>
    <w:rPr>
      <w:sz w:val="20"/>
      <w:szCs w:val="20"/>
      <w:shd w:fill="FFFFFF" w:val="clear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/>
      <w:ind w:hanging="340"/>
    </w:pPr>
    <w:rPr>
      <w:sz w:val="22"/>
      <w:szCs w:val="22"/>
      <w:lang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5:00Z</dcterms:created>
  <dc:creator>Елена Егоровна </dc:creator>
  <dc:description/>
  <cp:keywords/>
  <dc:language>en-US</dc:language>
  <cp:lastModifiedBy>Glen</cp:lastModifiedBy>
  <cp:lastPrinted>2018-12-19T15:37:00Z</cp:lastPrinted>
  <dcterms:modified xsi:type="dcterms:W3CDTF">2021-02-19T09:34:00Z</dcterms:modified>
  <cp:revision>56</cp:revision>
  <dc:subject/>
  <dc:title/>
</cp:coreProperties>
</file>