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1-4 классов разработана на основе: «Рабочей программы физического воспитания 1-11 классы», автором - составителем которой являются В.И.Лях и А.А.Зданевич; издательство «Просвещение», Москва - 2012г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 xml:space="preserve">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емокр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ки со</w:t>
        <w:softHyphen/>
        <w:t xml:space="preserve">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нсификация и оптим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ширения межпредмет</w:t>
        <w:softHyphen/>
        <w:t xml:space="preserve">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е Минобрнауки от 30 августа 2010 г. № 889.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аспределения количества учебных часов</w:t>
      </w:r>
    </w:p>
    <w:tbl>
      <w:tblPr>
        <w:tblW w:w="9303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5476"/>
        <w:gridCol w:w="3127"/>
        <w:gridCol w:w="20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c элементами  спортивных игр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.</w:t>
            </w:r>
          </w:p>
        </w:tc>
      </w:tr>
      <w:tr>
        <w:trPr>
          <w:trHeight w:val="84" w:hRule="atLeast"/>
        </w:trPr>
        <w:tc>
          <w:tcPr>
            <w:tcW w:w="930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Физическая культура» изучается с 1 по 4 класс из рас</w:t>
        <w:softHyphen/>
        <w:t>чёта 3 ч в неделю (всего 404 ч): в 1 классе — 99 ч, во 2 классе — 102 ч, в 3 классе— 101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ыжные гон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4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 класс  2013-2014 у.г.</w:t>
      </w:r>
    </w:p>
    <w:tbl>
      <w:tblPr>
        <w:tblW w:w="16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9"/>
        <w:gridCol w:w="1685"/>
        <w:gridCol w:w="645"/>
        <w:gridCol w:w="63"/>
        <w:gridCol w:w="142"/>
        <w:gridCol w:w="425"/>
        <w:gridCol w:w="78"/>
        <w:gridCol w:w="773"/>
        <w:gridCol w:w="361"/>
        <w:gridCol w:w="64"/>
        <w:gridCol w:w="4253"/>
        <w:gridCol w:w="361"/>
        <w:gridCol w:w="64"/>
        <w:gridCol w:w="992"/>
        <w:gridCol w:w="362"/>
        <w:gridCol w:w="63"/>
        <w:gridCol w:w="3261"/>
        <w:gridCol w:w="141"/>
        <w:gridCol w:w="78"/>
        <w:gridCol w:w="773"/>
        <w:gridCol w:w="142"/>
        <w:gridCol w:w="850"/>
      </w:tblGrid>
      <w:tr>
        <w:trPr>
          <w:trHeight w:val="4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6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(12 часов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длины и частоты шага. Ходьба через препятствия. Бег в коридоре с максимальной скоростью. Игра «Пустое место». Развитие скоростных способностей. Инструктаж по Т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ростных способност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Бег с максимальной скоростью 60 м. Развитие скоростных способносте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стафета, старт, фини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движения в ходьбе и бег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              Прыжки в длину с разбе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Гуси-лебеди». Развитие скоростно-силовых качест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Гуси-лебеди». Развитие скоростно-силовых качест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 с зоны отталкивания. Многоскоки. Игра «Прыгающие воробушки». Развитие скоростно-силовых качеств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в равномерном темпе, чередовать бег и ходьб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15 часов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8 ча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акробатики,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–3 кувырка вперед. Игра «Что изменилось?»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Игра «Что изменилось?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Игра «Совушка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комбин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- опа 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- жок, лаз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- жок, лазание, упражнения в равнове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 выполнять опорный прыж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 (2 час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 баскетбо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 баскетбо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62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593080</wp:posOffset>
                      </wp:positionV>
                      <wp:extent cx="10415270" cy="2221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5270" cy="2221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95"/>
                                    <w:gridCol w:w="140"/>
                                    <w:gridCol w:w="1"/>
                                    <w:gridCol w:w="95"/>
                                    <w:gridCol w:w="141"/>
                                    <w:gridCol w:w="32"/>
                                    <w:gridCol w:w="91"/>
                                    <w:gridCol w:w="214"/>
                                    <w:gridCol w:w="1527"/>
                                    <w:gridCol w:w="7"/>
                                    <w:gridCol w:w="532"/>
                                    <w:gridCol w:w="71"/>
                                    <w:gridCol w:w="231"/>
                                    <w:gridCol w:w="7"/>
                                    <w:gridCol w:w="323"/>
                                    <w:gridCol w:w="74"/>
                                    <w:gridCol w:w="858"/>
                                    <w:gridCol w:w="7"/>
                                    <w:gridCol w:w="323"/>
                                    <w:gridCol w:w="74"/>
                                    <w:gridCol w:w="4216"/>
                                    <w:gridCol w:w="11"/>
                                    <w:gridCol w:w="321"/>
                                    <w:gridCol w:w="71"/>
                                    <w:gridCol w:w="1003"/>
                                    <w:gridCol w:w="327"/>
                                    <w:gridCol w:w="71"/>
                                    <w:gridCol w:w="3249"/>
                                    <w:gridCol w:w="44"/>
                                    <w:gridCol w:w="43"/>
                                    <w:gridCol w:w="939"/>
                                    <w:gridCol w:w="44"/>
                                    <w:gridCol w:w="62"/>
                                    <w:gridCol w:w="595"/>
                                    <w:gridCol w:w="373"/>
                                    <w:gridCol w:w="86"/>
                                    <w:gridCol w:w="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7" w:type="dxa"/>
                                        <w:gridSpan w:val="3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имнастика (4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52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ика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воение танцевальных упражнений и развитие координ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Сочетание танцевальных шагов.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танцевальные ша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3.01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воение танцевальных упр. и развитие координ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танцевальные ша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воение танцевальных упражнений и развитие координ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лек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Сочетание танцевальных шагов.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танцевальные ша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воение танцевальных упражнений и развитие координ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лек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Сочетание танцевальных шагов.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танцевальные ша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6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спортивных игр (15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ика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баске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баске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баске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ершенствование 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держание, передачи на расстояние, ловля, ведение, броски в процессе подвиж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фу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структаж по ТБ. Стойки и перемещение игрока. Остановки и повороты. Ведение мяча по прямой с остановками, удары по воротам. Игра «Точная передач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играть в мини-фут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фу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Остановки и повороты. Ведение мяча по прямой с остановками. Игра «Точная передач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играть в мини-фут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1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фу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Удар внутренней стороной стопы по неподвижному мячу, игра в «мини-футб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играть в мини-фу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фу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структаж по ТБ. Стойки и перемещение игрока. Остановки и повороты. Ведение мяча по прямой с остановками. Игра «Точная передач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играть в мини-фут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фу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Остановки и повороты. Ведение мяча по прямой с остановками. Игра «Точная передач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играть в мини-футб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фу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Удар внутренней стороной стопы по неподвижному мячу, игра в «мини-футб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играть в мини-фу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 фут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ершенствование 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Удар внутренней стороной стопы по неподвижному мячу, игра в «мини-футб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играть в мини-фу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лап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Передача и подбор мяча. Бег с изменением скорости и направления движения. Игра «Пустое мест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броски в процессе подвижных и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лап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Передача и подбор мяча. Бег с изменением скорости и направления движения. Игра «Пустое мест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броски в процессе подвижных и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лап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Передача и подбор мяча. Бег с изменением скорости и направления движения. Игра «4 стой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броски в процессе подвижных и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лап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Передача и подбор мяча. Бег с изменением скорости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а «4 стой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броски в процессе подвижных и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ижные игры с элементами лап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йки и перемещение игрока. Передача и подбор мяча. Бег с изменением скорости Игра «4 стой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ладеть мячом: передачи на расстояние, броски в процессе подвижных и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0" w:type="dxa"/>
                                        <w:gridSpan w:val="3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егкая атлетика (8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ика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дьба и б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ходьбе и беге, пробегать с максимальной скоростью 6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дьба и б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ходьбе и беге, пробегать с максимальной скоростью 6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дьба и б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лек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ходьбе и беге, пробегать с максимальной скоростью 6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дьба и б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т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г на результат 30, 60 м. Развитие скоростных способностей. Игра «Смена стор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ходьбе и бег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ы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ыжок в длину с разбега. Прыжок в длину с места. Многоскоки. Игра «Гуси-лебеди». Развитие скоростно-силовых кач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прыжках, прыгать в длину с места и с разб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ы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ыжок в длину с разбега. Прыжок в длину с места. Многоскоки. Игра «Гуси-лебеди». Развитие скоростно-силовых кач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прыжках, прыгатьв длину с места и с разб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ы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лек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ыжок в высоту с прямого разбега с зоны отталкивания. Многоскоки. Игра «Прыгающие воробушки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прыжк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правильно выполнять движения в метании различными способами, метать на дальность и на заданное расстоя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0.1pt;height:1749.05pt;mso-wrap-distance-left:0pt;mso-wrap-distance-right:9pt;mso-wrap-distance-top:0pt;mso-wrap-distance-bottom:0pt;margin-top:-440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"/>
                              <w:gridCol w:w="95"/>
                              <w:gridCol w:w="140"/>
                              <w:gridCol w:w="1"/>
                              <w:gridCol w:w="95"/>
                              <w:gridCol w:w="141"/>
                              <w:gridCol w:w="32"/>
                              <w:gridCol w:w="91"/>
                              <w:gridCol w:w="214"/>
                              <w:gridCol w:w="1527"/>
                              <w:gridCol w:w="7"/>
                              <w:gridCol w:w="532"/>
                              <w:gridCol w:w="71"/>
                              <w:gridCol w:w="231"/>
                              <w:gridCol w:w="7"/>
                              <w:gridCol w:w="323"/>
                              <w:gridCol w:w="74"/>
                              <w:gridCol w:w="858"/>
                              <w:gridCol w:w="7"/>
                              <w:gridCol w:w="323"/>
                              <w:gridCol w:w="74"/>
                              <w:gridCol w:w="4216"/>
                              <w:gridCol w:w="11"/>
                              <w:gridCol w:w="321"/>
                              <w:gridCol w:w="71"/>
                              <w:gridCol w:w="1003"/>
                              <w:gridCol w:w="327"/>
                              <w:gridCol w:w="71"/>
                              <w:gridCol w:w="3249"/>
                              <w:gridCol w:w="44"/>
                              <w:gridCol w:w="43"/>
                              <w:gridCol w:w="939"/>
                              <w:gridCol w:w="44"/>
                              <w:gridCol w:w="62"/>
                              <w:gridCol w:w="595"/>
                              <w:gridCol w:w="373"/>
                              <w:gridCol w:w="86"/>
                              <w:gridCol w:w="63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7" w:type="dxa"/>
                                  <w:gridSpan w:val="3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имнастика (4 часа)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анцевальных упражнений и 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Сочетание танцевальных шагов. Иг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авильно выполнять танцевальные шаги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01  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анцевальных упр. и 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авильно выполнять танцевальные шаги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анцевальных упражнений и 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Сочетание танцевальных шагов. Игр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авильно выполнять танцевальные шаги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.01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танцевальных упражнений и 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а на двух и одной ноге с закрытыми глазами, повороты кругом стоя и при ходьбе на носках и на рейке гимнастической скамейки. Шаги галопа в парах, польки. Сочетание танцевальных шагов. Иг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авильно выполнять танцевальные шаги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6" w:type="dxa"/>
                                  <w:gridSpan w:val="3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 с элементами спортивных игр (15 часов)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баске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баске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баске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держание, передачи на расстояние, ловля, ведение, броски в процессе подвижных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фу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Стойки и перемещение игрока. Остановки и повороты. Ведение мяча по прямой с остановками, удары по воротам. Игра «Точная передача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играть в мини-футбо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фу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Остановки и повороты. Ведение мяча по прямой с остановками. Игра «Точная передача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играть в мини-футбо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.01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фу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Удар внутренней стороной стопы по неподвижному мячу, игра в «мини-футбол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играть в мини-футбо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фу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аж по ТБ. Стойки и перемещение игрока. Остановки и повороты. Ведение мяча по прямой с остановками. Игра «Точная передача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играть в мини-футбо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фу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Остановки и повороты. Ведение мяча по прямой с остановками. Игра «Точная передача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играть в мини-футбол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фу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Удар внутренней стороной стопы по неподвижному мячу, игра в «мини-футбол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играть в мини-футбо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 футб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ЗУ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Удар внутренней стороной стопы по неподвижному мячу, игра в «мини-футбол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играть в мини-футбо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лапт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Передача и подбор мяча. Бег с изменением скорости и направления движения. Игра «Пустое место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броски в про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лапт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Передача и подбор мяча. Бег с изменением скорости и направления движения. Игра «Пустое место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броски в про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лапт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Передача и подбор мяча. Бег с изменением скорости и направления движения. Игра «4 стойки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броски в про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лапт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Передача и подбор мяча. Бег с изменением скор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4 стойки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броски в про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лапт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 и перемещение игрока. Передача и подбор мяча. Бег с изменением скорости Игра «4 стойки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ладеть мячом: передачи на расстояние, броски в про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гкая атлетика (8 часов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и бе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ходьбе и беге, пробегать с максимальной скоростью 60 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и бе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ходьбе и беге, пробегать с максимальной скоростью 60 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и бе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ходьбе и беге, пробегать с максимальной скоростью 60 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и бе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результат 30, 60 м. Развитие скоростных способностей. Игра «Смена сторон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ходьбе и беге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с разбега. Прыжок в длину с места. Многоскоки. Игра «Гуси-лебеди». 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прыжках, прыгать в длину с места и с разбег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с разбега. Прыжок в длину с места. Многоскоки. Игра «Гуси-лебеди». 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прыжках, прыгатьв длину с места и с разбег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ыжок в высоту с прямого разбега с зоны отталкивания. Многоскоки. Игра «Прыгающие воробушки».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прыжках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движения в метании различными способами, метать на дальность и на заданное расстояни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6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 (17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строение на лыжах. Скользящий шаг. Спуск в средней стойке, подъем «лесенкой». Игры на лыж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Скользящий шаг. Спуск в средней стойке, подъем «лесенкой». Игры на лыж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Скользящий шаг. Спуск в средней стойке, подъем «лесенкой». Игры на лыж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 лыжах. Скользящий шаг. Спуск в средней стойке, подъем «лесенкой». Игры на лыж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подъем «лесенкой», поворот переступанием. Игры на лыж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подъем «лесенкой», поворот переступанием. Попеременный двухшажный ход. Одновременный бесшаж ный ход. Прохождение дистанции1км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подъем «лесенкой», поворот переступанием. Попеременный двухшажный ход. Одновременный бесшажный ход. Прохождение дистанции 1 км.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, поворот переступанием. Попеременный двухшажный ход. Одновременный бесшажный ход. Прохождение дистанции 1 км.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, поворот переступанием. Попеременный двухшажный ход. Одновременный бесшажный ход. Прохождение дистанции 1 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, поворот переступанием. Попеременный двухшажный ход. Одновременный бесшажный ход. Прохождение дистанции 1 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, поворот переступанием. Попеременный двухшажный ход. Одновременный бесшажный ход. Прохождение дистанции 1 км.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подъем «лесенкой», поворот переступанием. Попеременный двухшажный ход. Одновременный бесшажный ход. Прохождение дистанции 1 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подъем «лесенкой», поворот переступанием. Игры на лыж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подъем «лесенкой», поворот переступанием. Попеременный двухшажный ход. Одновременный бесшажный ход. Прохождение дистанции 1 км.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, поворот переступанием. Попеременный двухшажный ход. Одновременный бесшажный ход. Прохождение дистанции 1 км. Игры на лыжах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. Прохождение дистанции 1 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шаг, подъем «лесенкой», поворот переступанием. Попеременный двухшажный ход. Одновременный бесшажный ход. 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 передвигаться на лыж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Развитие скоростных способностей. Игра «Смена стор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прямого разбега с зоны отталкивания. Многоскоки. Игра «Прыгающие воробушки»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прыжках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метании различными способами, метать на дальность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. Развитие вынослив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в равномерном темпе, чередовать бег и ходьб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13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2:00Z</dcterms:created>
  <dc:creator>Татьяна</dc:creator>
  <dc:description/>
  <cp:keywords/>
  <dc:language>en-US</dc:language>
  <cp:lastModifiedBy>Тамара</cp:lastModifiedBy>
  <dcterms:modified xsi:type="dcterms:W3CDTF">2013-10-13T23:26:00Z</dcterms:modified>
  <cp:revision>4</cp:revision>
  <dc:subject/>
  <dc:title/>
</cp:coreProperties>
</file>