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Приложение №1 </w:t>
      </w:r>
    </w:p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б оплате труда работников</w:t>
      </w:r>
    </w:p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чреждений образования</w:t>
      </w:r>
    </w:p>
    <w:p>
      <w:pPr>
        <w:pStyle w:val="ListParagraph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района «Верхнеколымский улус (район)»</w:t>
      </w:r>
    </w:p>
    <w:p>
      <w:pPr>
        <w:pStyle w:val="Normal"/>
        <w:shd w:fill="FFFFFF" w:val="clear"/>
        <w:spacing w:lineRule="auto" w:line="240" w:before="259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Размеры компенсационных выплат</w:t>
      </w:r>
      <w:r>
        <w:rPr>
          <w:rFonts w:cs="Times New Roman" w:ascii="Times New Roman" w:hAnsi="Times New Roman"/>
          <w:spacing w:val="8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59" w:after="200"/>
        <w:contextualSpacing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1"/>
        <w:gridCol w:w="1768"/>
      </w:tblGrid>
      <w:tr>
        <w:trPr>
          <w:trHeight w:val="839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коэффициента</w:t>
            </w:r>
          </w:p>
        </w:tc>
      </w:tr>
      <w:tr>
        <w:trPr>
          <w:trHeight w:val="1289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эффициент за специфику рабо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669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работу в специальных (коррекционных) классах, группах для обучающихся, воспитанников с отклонениями в развитии, в т. Ч. с задержкой психического здоровья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15-0,20</w:t>
            </w:r>
          </w:p>
        </w:tc>
      </w:tr>
      <w:tr>
        <w:trPr>
          <w:trHeight w:val="1289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Учителям и другим педагогическим работникам за 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альное обучение на дому на основании медицинского зак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ия детей, имеющих ограниченные возможности здоровь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103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елям и другим педагогическим работникам за ин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уальное и групповое обучение детей, находящихся на д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м лечении в ЦРБ Верхнеколым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20</w:t>
            </w:r>
          </w:p>
        </w:tc>
      </w:tr>
      <w:tr>
        <w:trPr>
          <w:trHeight w:val="648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ециалистам психолого-педагогических и медико-педагогических комиссий, логопедических пунктов.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20</w:t>
            </w:r>
          </w:p>
        </w:tc>
      </w:tr>
      <w:tr>
        <w:trPr>
          <w:trHeight w:val="1386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ителям общеобразовательных учреждений всех ви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лассов, групп и учебно-консультационных пунктов) с нер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м языком обучения, расположенных в сельской мест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ах городского типа, - за часы занятий по русскому язык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лассах и литератур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</w:tc>
      </w:tr>
      <w:tr>
        <w:trPr>
          <w:trHeight w:val="1324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ям и преподавателям национального языка и литера</w:t>
              <w:softHyphen/>
              <w:t>туры общеобразовательных учреждений, учреждений средне</w:t>
              <w:softHyphen/>
              <w:t xml:space="preserve">го профессионального образования всех видов (классов, груп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учебно-консультационных пунктов) с русским языком обуче</w:t>
              <w:softHyphen/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</w:tc>
      </w:tr>
      <w:tr>
        <w:trPr>
          <w:trHeight w:val="1091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питателям, старшим воспитателям дошкольных 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овательных учреждений, владеющим иностранным язык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щим его в практической работ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0</w:t>
            </w:r>
          </w:p>
        </w:tc>
      </w:tr>
      <w:tr>
        <w:trPr>
          <w:trHeight w:val="1106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Женщинам за работу в образовательных учреждениях в сельской местности, где по условиям труда рабочий день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 на части с перерывом рабочего времени более дву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30</w:t>
            </w:r>
          </w:p>
        </w:tc>
      </w:tr>
      <w:tr>
        <w:trPr>
          <w:trHeight w:val="1104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спитателям, помощникам воспитателя детских дошк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реждений за работу с детьми с ограниченными возм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ями здоровья в возрастных группах, за каждого ребенк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.03</w:t>
            </w:r>
          </w:p>
        </w:tc>
      </w:tr>
      <w:tr>
        <w:trPr>
          <w:trHeight w:val="813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 в режиме эксперимен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05-0,15</w:t>
            </w:r>
          </w:p>
        </w:tc>
      </w:tr>
      <w:tr>
        <w:trPr>
          <w:trHeight w:val="1489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чителям химии, информатики за работу с вредными условиями труд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ую работу на персональных компьютерах более 5 ча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вредными  химическими элементами и соедин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ттестации рабочих мес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2</w:t>
            </w:r>
          </w:p>
        </w:tc>
      </w:tr>
      <w:tr>
        <w:trPr>
          <w:trHeight w:val="627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. Коэффициент за ненормированный рабочий ден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 0,25</w:t>
            </w:r>
          </w:p>
        </w:tc>
      </w:tr>
      <w:tr>
        <w:trPr>
          <w:trHeight w:val="524" w:hRule="atLeas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Ш. Коэффициенты за работу, не входящую в круг осно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бязанностей работнико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 За классное руковод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4 классов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-11 классов общеобразовательных учреждений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мпенсационная выплата за классное руководство в городской местности с наполняемостью классов 25 человек и наполняемостью 14 человек в классе   в образовательных учреждениях, расположенных в сельской местности выплачивается в полном объеме.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В классах с количеством учащихся менее половины установленной нормы оплата за классное руководство производи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азмере 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орма установлена Постановлением Правительства Республики Саха (Якутия)  97 от 12 марта 2010 год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3а проверку тетрад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1-4 классов за проверку тетрадей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ителям, преподавателям за проверку письменных работ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о русскому языку и литературе, родному языку и литерат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, по математике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о химии, физике, биологии, иностранному языку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ерчению, технической механике, конструированию, география, история,  обществозна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 классах с количеством учащихся менее половины установ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ленной нормы оплата 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оверку тетрадей производится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ре 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ям, преподавателям (старшим преподавателям), мастерам производственного обучения за заведование учебными кабинетами (лабораториями) и паспортизированными музеями в школа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расчета; до 10 классов – за 8 паспортизированных кабин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11 до 20 классов – за 13 паспортизированных кабинетов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05-0,1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 Учителям, преподавателям (старшим преподавателям), мастерам производственного обучения за руководство методическими, цикловыми и предметными комиссиями (объединениям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05-0,15</w:t>
            </w:r>
          </w:p>
        </w:tc>
      </w:tr>
      <w:tr>
        <w:trPr>
          <w:trHeight w:val="733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Преподавателям и старшим преподавателям за заведование вечерним, заочным отделением, отделением по специаль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-0,25</w:t>
            </w:r>
          </w:p>
        </w:tc>
      </w:tr>
      <w:tr>
        <w:trPr>
          <w:trHeight w:val="924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.Учителям за заведование учебно-опытными участками, т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лицами, парниковыми хозяйствами, зоокабинетом (в перио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х работы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-0,25</w:t>
            </w:r>
          </w:p>
        </w:tc>
      </w:tr>
      <w:tr>
        <w:trPr>
          <w:trHeight w:val="985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дагогическим   работникам   за   проведение   внеклас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работы по физическому воспитанию в школах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(в целом на школу) с количеств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ассов комплек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классов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25</w:t>
            </w:r>
          </w:p>
        </w:tc>
      </w:tr>
      <w:tr>
        <w:trPr>
          <w:trHeight w:val="287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до 9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75</w:t>
            </w:r>
          </w:p>
        </w:tc>
      </w:tr>
      <w:tr>
        <w:trPr>
          <w:trHeight w:val="299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 и боле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5</w:t>
            </w:r>
          </w:p>
        </w:tc>
      </w:tr>
      <w:tr>
        <w:trPr>
          <w:trHeight w:val="287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иблиотекарям, учителям и другим работникам за работу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иблиотечным фондом учебников в зависимости от количест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ассов в школах, школах-интерна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до 8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0</w:t>
            </w:r>
          </w:p>
        </w:tc>
      </w:tr>
      <w:tr>
        <w:trPr>
          <w:trHeight w:val="312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8  до 11 классов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5</w:t>
            </w:r>
          </w:p>
        </w:tc>
      </w:tr>
      <w:tr>
        <w:trPr>
          <w:trHeight w:val="299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11 и выш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.20</w:t>
            </w:r>
          </w:p>
        </w:tc>
      </w:tr>
      <w:tr>
        <w:trPr>
          <w:trHeight w:val="1193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 Помощникам воспитателей дошкольных учреждений за не</w:t>
              <w:softHyphen/>
              <w:t>посредственное осуществление воспитательных функций в процессе проведения с детьми занятий, оздоровительных ме</w:t>
              <w:softHyphen/>
              <w:t xml:space="preserve">роприятий, приобщение детей к труду, привитие им санитарно-гигиенических навыков.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30</w:t>
            </w:r>
          </w:p>
        </w:tc>
      </w:tr>
      <w:tr>
        <w:trPr>
          <w:trHeight w:val="1187" w:hRule="exac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 Педагогам дополнительного образования, тренерам –пре</w:t>
              <w:softHyphen/>
              <w:t>подавателям за сохранение состава воспитанников с прошло</w:t>
              <w:softHyphen/>
              <w:t>го учебного года в количестве не менее установленной норма</w:t>
              <w:softHyphen/>
              <w:t>тивной наполняем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.05-0.15</w:t>
            </w:r>
          </w:p>
        </w:tc>
      </w:tr>
      <w:tr>
        <w:trPr>
          <w:trHeight w:val="2369" w:hRule="atLeas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. Уборщику помещений, повару, подсобному рабочему, машинисту по стирке белья, кастелянше,  кухонному рабочему, грузчик, дворнику, электрик, сантехник , рабочему по обслуживанию и текущему ремонту зданий, сооружений, лаборанту кабинета химии,  повару, истопнику, а за работу в учреждениях, не имеющих центральную канализационную систему или систему водоотведения и водоснабжения: помощнику воспитателя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2</w:t>
            </w:r>
          </w:p>
        </w:tc>
      </w:tr>
      <w:tr>
        <w:trPr>
          <w:trHeight w:val="1568" w:hRule="atLeas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 Рабочему по обслуживанию и текущему ремонту зданий, сооружений и оборудования, сторожу:</w:t>
            </w:r>
          </w:p>
          <w:p>
            <w:pPr>
              <w:pStyle w:val="Normal"/>
              <w:shd w:fill="FFFFFF" w:val="clear"/>
              <w:spacing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а работу в учреждениях, имеющих собственные котельны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,10</w:t>
            </w:r>
          </w:p>
        </w:tc>
      </w:tr>
      <w:tr>
        <w:trPr>
          <w:trHeight w:val="1772" w:hRule="atLeast"/>
        </w:trPr>
        <w:tc>
          <w:tcPr>
            <w:tcW w:w="7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ам, экономистам :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ложность и напряженност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сширение зоны обслужива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вмещ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8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5:00Z</dcterms:created>
  <dc:creator>Светлана</dc:creator>
  <dc:description/>
  <cp:keywords/>
  <dc:language>en-US</dc:language>
  <cp:lastModifiedBy>Светлана</cp:lastModifiedBy>
  <dcterms:modified xsi:type="dcterms:W3CDTF">2010-10-22T10:22:00Z</dcterms:modified>
  <cp:revision>8</cp:revision>
  <dc:subject/>
  <dc:title/>
</cp:coreProperties>
</file>