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ListParagraph"/>
        <w:ind w:lef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лусного (районного) Совета</w:t>
      </w:r>
    </w:p>
    <w:p>
      <w:pPr>
        <w:pStyle w:val="ListParagraph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Верхнеоклымский район»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0.2010 г. №_________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 xml:space="preserve">об  оплате труда работников муниципальных учреждений образова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Верхнеколымский улус (район)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11"/>
      <w:bookmarkEnd w:id="1"/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оплате труда работников муниципальных образовательных учреждений муниципального района «Верхнеколымский улус (район)»  разработано в соответствии с постановлением Правительства Республики Саха (Якутия)  от 18.09.2008 г.  № 372 "О концепции перехода на новые системы оплаты труда работников муниципальных  учреждений" и предусматривает правила организации оплаты труда в условиях отраслевой системы оплаты труда, порядок определения окладов (должностных окладов), условия применения выплат компенсационного и стимулирующего характера работникам образовательных учреждений. 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: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Трудовым кодексом Российской Федерации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С(Я) об учителе от 14.06.1995 З №68-1 (в редакции Закона РС(Я) от 28.04.2002 года 12-3 №351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иказом Министерства здравоохранения и социального развития РФ от 5 мая 2008г. №216н  «Об утверждении квалификационных групп должностей работников образования»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иказом Министерства здравоохранения и социального развития РФ от 5 мая 2008г. №217н  «Об утверждении профессиональных квалификационных групп должностей работников высшего и дополнительного  профессионального образования»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иказом Министерства здравоохранения и социального развития РФ от 29 мая 2008г. №247н  «Об утверждении профессиональных квалификационных групп  общеотраслевых должностей руководителей,  специалистов и служащих» (в ред. Приказа Минздрасоцразвития РФ от 11.12.2008 года №718н)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Министерства здравоохранения и социального развития РФ от 29 мая 2008г. №248н  «Об утверждении профессиональных квалификационных групп  общеотраслевых профессий рабочих» (в ред. Приказа Минздравсоцразвития РФ от 12.08.2008 №714н)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Государственного комитета СССР по народному образованию от 20 августа 1990 года №579 «Об утверждения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 в редакции Приказа Гособразования СССР от 03.01.91 №1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риказом Министерство образования РС(Я) №01-08/11-09-а от 31 июля 2009года «Об утверждении Положения об оплате труда работников государственных учреждений, подведомственных Министерству образования РС(Я)»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Министерства труда и социального развития РС(Я) от 14.10.2008 года №563-ОД «Об утверждении рекомендаций по установлению размеров повышающих коэффициентов за наличие ученой степени, почетного звания, за работу в сельской местности и арктических улусах (районах)»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риказом Министерства здравоохранения и социального развития РФ от 11 декабря 2008 года №718н «О внесении изменений в профессиональные квалификационные группы 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 мая 2008 года г. №247н»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 приказом Министерства здравоохранения и социального развития РФ от 31 августа 2007г. №570н  «Об утверждении профессиональных квалификационных групп  должностей работников культуры, и искусства и кинематографии» (Зарегистрировано в Минюсте РФ от 01.10.2007г №10222);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 приказом Министерства здравоохранения и социального развития РФ от 06 августа 2007г. №526н  «Об утверждении профессиональных квалификационных групп  медицинских и фармацевтических работников» (в ред. Приказа Минздравсоцразвития РФ от 20.11.2008 №657н); 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Министерство Здравоохранения РС(Я) от 26.10.2009 г. №07-8/1-867-А «О внесении дополнений в приказ Министерства здравоохранения РС(Я)  от 05.02.2009 года № 07-8/1-57 «О введении  отраслевой системы оплаты труда работников республиканских государственных учреждений, подведомственных Министерству здравоохранения РС (Я  )»</w:t>
      </w:r>
    </w:p>
    <w:p>
      <w:pPr>
        <w:pStyle w:val="ListParagraph"/>
        <w:spacing w:lineRule="auto" w:line="240" w:before="280" w:after="28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    Настоящее Положение распространяется на работников: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Муниципальных  дошкольных образовательных учреждений муниципального района «Верхнеколымский улус  (район)»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униципальных  общеобразовательных учреждений муниципального района «Верхнеколымский улус  (район)»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ого  общеобразовательного учреждения Утаинская кочевая основная общеобразовательная школа муниципального района «Верхнеколымский улус  (район)»           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униципального  учреждения Технического центра обучения муниципального района «Верхнеколымский улус  (район)»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униципального  учреждения «Улусное управление образования» муниципального района «Верхнеколымский улус  (район)»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4. Системы оплаты труда работников учреждений устанавливаются коллективным договором в соответствии с Законодательством Российской Федерации, Республики Саха (Якутия), настоящим Положением. Заработная плата работнику устанавливается трудовым договором в соответствии с действующим  у данного работодателя системами оплаты труда.      </w:t>
      </w:r>
    </w:p>
    <w:p>
      <w:pPr>
        <w:pStyle w:val="ListParagraph"/>
        <w:spacing w:lineRule="auto" w:line="240" w:before="280" w:after="28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включает в себя: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Стоимость бюджетной образовательной услуги (руб./ученико-час) для педагогических работников общеобразовательных учреждений, непосредственно осуществляющих учебный процесс;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меры окладов (должностных окладов) по профессиональным квалификационным группам (далее ПКГ);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меры повышающих коэффициентов к окладу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словия осуществления и размер выплат компенсационного характера  в соответствии с перечнем видов выплат компенсационного характера (за счет всех источников финансирования), критерия их установления;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ыплаты стимулирующего характера в соответствии с перечнем видов выплат стимулирующего  характера (за счет всех источников финансирования), критерия их установления;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словия оплаты труда руководителей учреждений;</w:t>
      </w:r>
    </w:p>
    <w:p>
      <w:pPr>
        <w:pStyle w:val="ListParagraph"/>
        <w:spacing w:lineRule="auto" w:line="240" w:before="280" w:after="28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Другие вопросы оплаты труда.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Условия оплаты труда, включая размеры окладов, повышающих ко</w:t>
        <w:softHyphen/>
        <w:t>эффициентов к окладам, выплат компенсационного характера, выплат стиму</w:t>
        <w:softHyphen/>
        <w:t xml:space="preserve">лирующего характера являются </w:t>
      </w:r>
      <w:r>
        <w:rPr>
          <w:rFonts w:cs="Times New Roman" w:ascii="Times New Roman" w:hAnsi="Times New Roman"/>
          <w:spacing w:val="3"/>
          <w:sz w:val="24"/>
          <w:szCs w:val="24"/>
        </w:rPr>
        <w:t>обязательными</w:t>
      </w:r>
      <w:r>
        <w:rPr>
          <w:rFonts w:cs="Times New Roman" w:ascii="Times New Roman" w:hAnsi="Times New Roman"/>
          <w:sz w:val="24"/>
          <w:szCs w:val="24"/>
        </w:rPr>
        <w:t xml:space="preserve"> для включения в трудовой 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вор.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7. Оплата труда работников, занятых</w:t>
      </w:r>
      <w:r>
        <w:rPr>
          <w:rFonts w:cs="Times New Roman" w:ascii="Times New Roman" w:hAnsi="Times New Roman"/>
          <w:sz w:val="24"/>
          <w:szCs w:val="24"/>
        </w:rPr>
        <w:t xml:space="preserve"> по совместительству, а также на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ях неполного рабочего времени, производится пропорционально от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танному времени. Определение размеров заработной платы по основной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и и по должности, занимаемой в порядке совместительства, прои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одится раздельно по каждой из должностей.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8. Заработная плата работников (без учета премий), устанавливаемая в соответствии с новыми системами оплаты труда, не может быть меньше заработной платы (без учета премий), выплачиваемой до введения новой системы оплаты труда, при условии сохранения объема должностных обязанностей работников и выполнения ими той же квалификации.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9. Фонд оплаты труда работников учреждений образования формируется на календарный год исходя из лимитов бюджетных обязательств.</w:t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2. Нормы часов за ставку заработной платы педагогических</w:t>
      </w:r>
    </w:p>
    <w:p>
      <w:pPr>
        <w:pStyle w:val="ConsPlusTitle"/>
        <w:widowControl/>
        <w:jc w:val="center"/>
        <w:rPr/>
      </w:pPr>
      <w:r>
        <w:rPr/>
        <w:t>работников, условия установления (изменения) объема учебной</w:t>
      </w:r>
    </w:p>
    <w:p>
      <w:pPr>
        <w:pStyle w:val="ConsPlusTitle"/>
        <w:widowControl/>
        <w:jc w:val="center"/>
        <w:rPr/>
      </w:pPr>
      <w:r>
        <w:rPr/>
        <w:t>нагрузки, продолжительность рабочего времен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часов педагогической (преподавательской) работы за ставку заработной платы либо продолжительность рабочего времени определены постановлением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 последующими изменениями и дополнения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ы часов преподаватель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асов в недел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5 - 11 (12) классов общеобразовательных учреждений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асов в неделю - учителям 1 - 4 классов общеобразовательных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едагогической работы педагогическими работниками, указанными в настоящем пункте, характеризуется наличием установленных норм времени только для выполнения педагогической работы, связанной с преподавательской работ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рмы часов педагогической работы за ставку заработной платы других педагогических работников установле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асов в неделю - учителям-логопед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часа в неделю - музыкальным руковод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в неделю - воспитателям дошкольных образовательных учреждений, дошкольных групп общеобразовательных учреждений и образовательных учреждений для детей дошкольного и младшего школьного возраста,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преподавательскую (педагогическую) работу, выполненную с согласия педагогических работников, указанных в пунктах 2.1 - 2.2,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1 - 4 классов сельских общеобразовательных учреждений с нерусским языком обучения, не имеющим достаточной подготовки для ведения уроков русского язы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физической культуры сельских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 и другой педагогической работы, объем работы которой регулируется образовательным учрежд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ителям общеобразовательных учрежден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 размере ставки, если оставшаяся нагрузка,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ъем учебной нагрузки учителей устанавливается исходя из количества часов по учебному плану и программам обеспеченности кадрами, других конкретных условий в данном образовательном учрежд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образовательного учреждения с учетом мнения выборного профсоюзного органа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учителя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учебной нагрузки (преподавательской работы), которая может выполняться в том же образовательном учреждении руководителем образовательного учреждения составляет 6 часов в неделю (240 часов в год). Объем учебной нагрузки руководителя, превышающий 6 часов в неделю, устанавливается с разрешения начальника Управления образова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других работников, ведущих ее помимо основной работы (включая заместителей руководителя), устанавливается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может иметь место только с разрешения Управления образова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 и заместителей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), осуществляется с учетом мнения выборного профсоюзного органа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порядку, предусмотренному настоящим пунктом, устанавливается учебная нагрузка работников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дагогическим работникам, не предусмотренным в подпунктах 2.1 и 2.2 настоящего Положения, выплачиваются должностные оклады при следующей продолжительности рабочего времен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в недел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м воспитателя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м-психолог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ам (старшим методистам) образовательных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м педагогам, педагогам-организатор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м вожаты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ностные оклады помощников воспитателей, младших воспитателей и других работников образовательных учреждений для воспитанников с малыми и затихающими формами туберкулеза выплачиваются за 30 часов в неделю (Указанная продолжительность рабочего времени установлена Федеральным законом от 18 июня 2001 года N 77-ФЗ "О предупреждении распространения туберкулеза" (с последующими изменениями и дополнениями); специалистам (по дефектологии, психологии, логопедии и др.) психолого-педагогических и медико-педагогических комиссий - за 36 часов работы в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помощников воспитателей образовательных учреждений для воспитанников с недостатками умственного развития, а также образовательных учреждений для воспитанников с поражением центральной нервной системы с нарушением психики выплачиваются за 36 часов в неделю.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учреждений в случае, если они будут вводиться вместо должностей помощников воспита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лжностные оклады других работников, не перечисленных выше, в т.ч. руководителей образовательных учреждений, их заместителей и руководителей структурных подразделений, выплачиваются за работу при 40-часовой рабочей неделе. Для женщин устанавливается 36-часовая рабочая неделя согласно статьи 320 ТК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тавка заработной платы перечисленным ниже работникам выплачивается с учетом ведения ими преподавательской (педагогической) работы в объем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60 часов в год - руководителям физвоспитания, преподавателям-организаторам (основ безопасности жизнедеятельности, допризывной подготовк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часа в день - заведующим дошкольными образовательными учреждениями с 1 - 2 групп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подавательской (педагогической) работы, указанной в настоящем пункте, осуществляется в основное рабоче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подавательская работа работников, указанных в п. 2.11 настоящего Положения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рабо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подавательской работы, указанной в настоящем пункте, допускается в основное рабочее время с согласия работод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 в зависимости от объема их учебной нагрузки производится два раза в год - на начало первого и второго учебных полугод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я учителей, осуществляющих обучение обучающихся, находящихся на длительном лечении в больницах, если постоянная сменяемость обучаю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% часов, отведенных учебным планом на групповые и индивидуальные занятия, а 80% от этого объема часов.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, взятой в размере 80% от фактической нагрузки на начало каждого полугодия, и деленной на установленную норму часов в нед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составлении расписаний учебных занятий работодатель обязан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, которые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в работе, связанные с выполнением воспитателями педагогической работы сверх норм, установленных за ставку заработной платы, к режиму рабочего дня с разделением его на части не относя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боты воспитателей целесообразно предусматривать вместо режима рабочего времени с разделением его на части с перерывом более двух часов подряд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ета рабочего времени с тем, чтобы общая продолжительность рабочего времени в неделю (месяц, квартал) не превышала среднемесячной нормы часов за у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м, работающим на условиях почасовой оплаты и не ведущим педагогической работы во время каникул, отмены занятий по климатическим, санитарно-эпидемиологическим и другим основаниям оплата за это время не производи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змера персонифицированной доплаты не должны учитываться единовременные выплаты (единовременные премии, единовременная материальная помощь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ифицированной доплаты равен разности суммы начисленной месячной заработной платы по Единой тарифной сетке по оплате труда конкретного работника общеобразовательного учреждения и суммы начисленной месячной заработной платы по новым условиям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рсонифицированной доплаты осуществляется ежемесячно до установления работнику размера оплаты труда, превышающего сумму начисленной заработной платы по ЕТС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3. Порядок и условия оплаты труда педагогических работников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й, непосредственно</w:t>
      </w:r>
    </w:p>
    <w:p>
      <w:pPr>
        <w:pStyle w:val="ConsPlusTitle"/>
        <w:widowControl/>
        <w:jc w:val="center"/>
        <w:rPr/>
      </w:pPr>
      <w:r>
        <w:rPr/>
        <w:t>осуществляющих учебный процес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спространяется на педагогических работников общеобразовательных учреждений, непосредственно осуществляющих учебный процесс, за исключением педагогических работников общеобразовательных учреждений, осуществляющих индивидуальное обучение учащихся на дому по медицинским показ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нд оплаты труда в общеобразовательных учреждениях формируется на основании Закона РС(Я) 717-З N 321-IV от 18.06.2009 "О нормативах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спределении фонда оплаты труда в общеобразовательных учреждениях отдельно выделяе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учителей, ведущих занятия с учащимися на дом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выплат за условия проживания в учреждениях, расположенных в сельской мес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распределения фонда оплаты труда руководитель общеобразовательного учреждения формирует и утверждает штатное расписание в пределах базовой части фонда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средств базовой части фонда оплаты труда на выплату должностных окладов, а также обязательных доплат и надбавок, на эти цели могут направляться средства из стимулирующей части фонда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щая часть фонда оплаты труда обеспечивает гарантированную оплату труда педагогического работника, исходя из количества проведенных им учебных часов и численности, обучающихся в классах (часы аудиторной занятости), а также часов неаудиторной занятости. Аудиторная занятость педагогических работников включает проведение уроков и подготовку к ним. Неаудиторная занятость педагогических работников включает следующие виды работы с обучающимися в соответствии с должностными обязанностями: проведение консультаций и дополнительных занятий с учащимися, техника безопасности, работа с родителями, обеспечение охраны жизни и здоровья учащихся в период образовательного процес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общей части фонда оплаты труда педагогического персонала, осуществляющего учебный процесс производится выплата повышающих коэффициентов за приоритетность предмета, квалификационную категорию педагога, деление классов на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имость бюджетной образовательной услуги (руб. / ученико-час) рассчитывается каждым образовательным учреждением самостоятельно в пределах объема средств, рассчитанного по нормати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 счет средств, специальной части оплаты труда педагогического персонала, осуществляющих учебный процесс, производится выпла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 компенсационного характера за работу с неблагоприятными условиями тр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х доплат за выполнение работы, не входящей в круг основных обязанностей работников (проверка тетрадей, классное руководство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ы за наличие почетных званий, профессиональных знаков отлич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учреждениях, являющихся экспериментальными площадками федерального и республикан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ок за непрерывный стаж работы по специа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истема стимулирующих выплат обеспечивается за счет стимулирующей части фонда оплаты труда и включ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 за результ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меры и виды премий и других стимулирующих выплат определяются Управляющим советом учреждения по представлению руководителя, закрепляются в Положении о распределении стимулирующей части фонда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уководитель учреждения в обязательном порядке применяет доплаты компенсационного характера за работу с неблагоприятными условиями труда, надбавки за непрерывный стаж работы по специальности и доплаты за наличие ученой степени кандидата и доктора наук, почетных званий, профессиональных знаков отличия в размерах, установленных настоящим Порядком в соответствии с нормативными правовыми актами Российской Федерации и Республики Саха (Якут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образования экономии фонда оплаты труда общеобразовательного учреждения сэкономленные средства направляются на увеличение стимулирующей части фонда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плата труда педагогических работников, непосредственно осуществляющих учебный процес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1. Заработная плата педагогических работников, осуществляющих учебный процесс, состоит из оклада, ежемесячных доплат, надбавок, стимулирующих выплат по результатам рабо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 Оклад педагогического работника, осуществляющего учебный процесс,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= С   x  У x К   x П x (К   + К   - 1), 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П         ГР         РП    К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клад педагога, осуществляющего учебный процесс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- расчетная стоимость бюджетной образовательной услуги (руб. /ученико-час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обучающихся по предмету в кажд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- коэффициент деления на групп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количество часов по предмету фактически в месяц в каждом класс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- повышающий коэффициент за приоритетность предмет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- повышающий коэффициент за квалификационную категор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3. Сумма доплат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        m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 = О x SUM в  +  SUM a , 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=1  i    j=1  j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сумма допла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клад педагога, осуществляющего учебный процесс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доплаты, установленные в процентном выражен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доплаты, установленные в абсолютной су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4. Заработная плата педагогического работника, осуществляющего учебный процесс,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  = (О + Д) x РР +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                   k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- базовая заработная плата педагог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клад педагога, осуществляющего учебный процесс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сумма доплат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- выплаты по районному регулирова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- доплата за педагогический стаж рабо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5. Расчетная стоимость бюджетной образовательной услуги (стоимость 1 ученико-часа)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ОТ  x 24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--------------------------------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  b  + a  b + ... </w:t>
      </w:r>
      <w:r>
        <w:rPr>
          <w:rFonts w:cs="Times New Roman" w:ascii="Times New Roman" w:hAnsi="Times New Roman"/>
          <w:sz w:val="24"/>
          <w:szCs w:val="24"/>
        </w:rPr>
        <w:t>+ a   b  ) x 36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     1         2   2                 11  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П   - расчетная стоимость бюджетной образовательной услуги (руб. /ученико-час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ОТо – ФОТ по нормативу без ЕСН за минус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нд стимулирования руководите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льские, арктич.выплат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ое обучение на дом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0% фот стимулир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30% АУП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6) 30% спец.выпл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 - количество дней в учебном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- количество учащихся в первых классах и т.д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- количество часов за год по учебному плану в первых классах и т.д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- количество дней в календар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не может превышать норм, установленных санитарными правилами и норм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у рабочего времени педагогических работников, применяемую образовательным учреждением при исчислении заработной платы, а соответственно и в стоимость бюджетной образовательной услуги (руб. /ученико-час) входит аудиторная и отдельные виды неаудиторной занят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ученико-часа рассчитывается 1 раз в год по состоянию на 1 сентябр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6. Повышающий коэффициент за приоритетность предмета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- 1,15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- 1,10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- 1,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самостоятельно определяет необходимость приоритетности предмета в зависимости от специфики образовательной программы и учебного плана. При этом количество предметов, отнесенных к 1 группе, не может превышать 25 процентов общего количества предметов, отнесенных ко 2 группе, - не более 10 процентов. При отнесении предметов к группам по приоритетности и определении общего количества предметов преподавание в каждом из I - IV классов считается как отдельный предм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7. Повышающий коэффициент, учитывающий квалификацию педагогического работника, осуществляющего учебный процесс,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5 - для педагогических работников, имеющих высшую катег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5 - для педагогических работников, имеющих первую катег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0 - для педагогических работников, имеющих вторую категор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8. Коэффициент, учитывающий деление класса на группы при обучении по отдельным предметам (технология, физическая культура, информатика, иностранный язык, якутский язык в школах с русским языком обучения, русский язык в школах с якутским языком обучения)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если класс не делится на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при количестве учащихся в группах до 7 человек в сельских населенных пунктах и до 13 человек - в ПГ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9. Педагогическим работникам выплачиваются доплаты, надбавки компенсационного 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1. До принятия Правительством Российской Федерации соответствующих нормативных правовых актов доплаты за работу с неблагоприятными условиями труда устанавливаются в соответствии с Перечнем, утвержденным приказом Гособразования СССР от 20.08.1990 N 579 "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Гособразования СССР", в разме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яжелыми и вредными условиями труда - до 12 процентов окла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собо тяжелыми и особо вредными условиями труда - до 24 процентов окла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доплаты работникам определяется учреждением в зависимости от продолжительности работы в неблагоприятных условиях труда по результатам аттестации рабочих ме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9.2. Компенсационные доплаты за выполнение работы, не входящей в круг основных обязанностей работников, в следующих размерах:</w:t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лат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лассное руководство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аведование учебными кабинетам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</w:t>
            </w:r>
          </w:p>
        </w:tc>
      </w:tr>
      <w:tr>
        <w:trPr>
          <w:trHeight w:val="341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заведование учебными мастерским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внеклассной работы по физическому</w:t>
              <w:br/>
              <w:t xml:space="preserve">воспитанию за 1 секцию (2 часа в неделю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 методическими объединениям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также производится доплата за проверку письменных раб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сскому языку и литературе, родному языку и литературе, по математике, учителям начальных классов - 15 процентов окла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имии, физике, биологии, иностранному языку, черчению, географии, информатике, истории, обществоведению - 10 процентов окла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ая доплата в размере 15% устанавли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русского языка и литературы в классах с нерусским языком обу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якутского языка и литературы в классах с русским языком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3. Доплаты специалистам учреждений, расположенных в сельской местност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учреждениях, расположенных в сельской местности - 1,2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9.4. Надбавка педагогическим работникам за педагогический стаж работы устанавливается согласно Закону РС(Я) "Об учителе" в следующих размерах:</w:t>
      </w:r>
    </w:p>
    <w:tbl>
      <w:tblPr>
        <w:tblW w:w="5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597"/>
      </w:tblGrid>
      <w:tr>
        <w:trPr>
          <w:trHeight w:val="242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</w:tr>
      <w:tr>
        <w:trPr>
          <w:trHeight w:val="242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5 лет 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</w:tr>
      <w:tr>
        <w:trPr>
          <w:trHeight w:val="242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</w:tr>
      <w:tr>
        <w:trPr>
          <w:trHeight w:val="242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</w:tr>
      <w:tr>
        <w:trPr>
          <w:trHeight w:val="242" w:hRule="atLeast"/>
          <w:cantSplit w:val="true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сумм, установленных Законом РС(Я) "Об учителе" за педагогический стаж работы, учтены районный коэффициент и надбавки за работу в районах Крайнего Сев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5.</w:t>
      </w:r>
      <w:r>
        <w:rPr/>
        <w:t xml:space="preserve"> Доплаты за наличие почетных званий, профессиональных знаков отличия в следующих размерах:</w:t>
      </w:r>
    </w:p>
    <w:tbl>
      <w:tblPr>
        <w:tblW w:w="8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1942"/>
      </w:tblGrid>
      <w:tr>
        <w:trPr>
          <w:trHeight w:val="249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латы          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в месяц</w:t>
            </w:r>
          </w:p>
        </w:tc>
      </w:tr>
      <w:tr>
        <w:trPr>
          <w:trHeight w:val="374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ьные знаки отличия Российской</w:t>
              <w:br/>
              <w:t xml:space="preserve">Федерации и Республики Саха (Якутия)      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20    </w:t>
            </w:r>
          </w:p>
        </w:tc>
      </w:tr>
      <w:tr>
        <w:trPr>
          <w:trHeight w:val="681" w:hRule="atLeast"/>
          <w:cantSplit w:val="true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етные звания  Российской  Федерации  и</w:t>
              <w:br/>
              <w:t xml:space="preserve">Республики Саха (Якутия)                  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6. За работу в учреждениях, являющихся экспериментальными площадками федерального и республиканского значения, могут производиться дополнительные выплаты в размере 5 - 15% за счет средств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7 Педагогическим работникам также производятся стимулирующие выплаты по результатам труда в порядке, определяемом Положением о стимулирующей части оплаты труда педагогических работников общеобразовательного учреждения по распределению стимулирующей части фонда оплаты труда, утвержденным органом общественно-государственного управления учреждением - Управляющим Совет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 В тех случаях, когда размер оплаты труда того или иного работника в соответствии с новыми условиями оплаты оказывается ниже действовавшего по Единой тарифной сетке до введения новых условий оплаты, работнику выплачивается соответствующая разница в заработной плате - персонифицированная доплата. Персонифицированная доплата выплачивается в случае снижения заработной платы при одной и той же установленной норме рабочего времени. Например, учебная нагрузка учителя по ЕТС составляла 25 часов, по НСОТ учебная нагрузка установлена в количестве 18 часов. В данном случае персонифицированная доплата выплачивается в случае снижения заработной платы при учебной нагрузке 18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змера персонифицированной доплаты не должны учитываться единовременные выплаты (единовременные премии, единовременная материальная помощь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ифицированной доплаты равен разности суммы начисленной месячной заработной платы по Единой тарифной сетке по оплате труда конкретного работника общеобразовательного учреждения и суммы начисленной месячной заработной платы по новым условиям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рсонифицированной доплаты осуществляется ежемесячно до установления работнику размера оплаты труда, превышающего сумму начисленной заработной платы по ЕТС.</w:t>
      </w:r>
    </w:p>
    <w:p>
      <w:pPr>
        <w:pStyle w:val="Normal"/>
        <w:shd w:fill="FFFFFF" w:val="clear"/>
        <w:spacing w:lineRule="auto" w:line="240" w:before="1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условия отраслевой системы  оплаты труда педагогических работников и ра</w:t>
        <w:softHyphen/>
        <w:t>ботников учебно-вспомогательного персонала</w:t>
      </w:r>
    </w:p>
    <w:p>
      <w:pPr>
        <w:pStyle w:val="Normal"/>
        <w:shd w:fill="FFFFFF" w:val="clear"/>
        <w:spacing w:lineRule="auto" w:line="240" w:before="1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197" w:after="200"/>
        <w:ind w:right="-2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работная плата работников учреждений образования состоит из должностного оклада, установленного по соответствующей профессиональной квалификационной группе, повышающих коэффициентов к окладу за квалификационный уровень и категорию, выплат компенсационного и стимулирующего характера (премии),</w:t>
      </w:r>
      <w:r>
        <w:rPr>
          <w:rFonts w:cs="Times New Roman" w:ascii="Times New Roman" w:hAnsi="Times New Roman"/>
          <w:sz w:val="24"/>
          <w:szCs w:val="24"/>
        </w:rPr>
        <w:t xml:space="preserve"> и могут быть установлены:</w:t>
      </w:r>
    </w:p>
    <w:p>
      <w:pPr>
        <w:pStyle w:val="Normal"/>
        <w:shd w:fill="FFFFFF" w:val="clear"/>
        <w:spacing w:lineRule="auto" w:line="240" w:before="0" w:after="200"/>
        <w:ind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вышающие коэффициенты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20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ающий коэффициент по квалификационному уровн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20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вышающий коэффициент за квалификационную категорию для работников учреждений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20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ученую степ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20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вышающий коэффициент за почетное звание, профессиональный </w:t>
      </w:r>
      <w:r>
        <w:rPr>
          <w:rFonts w:cs="Times New Roman" w:ascii="Times New Roman" w:hAnsi="Times New Roman"/>
          <w:spacing w:val="-1"/>
          <w:sz w:val="24"/>
          <w:szCs w:val="24"/>
        </w:rPr>
        <w:t>знак отличия, отраслевой (ведомственный) знак отлич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20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ающий коэффициент за работу в сельской мес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20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сональный повышающий коэффициент к окла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20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ающий коэффициент за выслугу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5" w:after="20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вышающий коэффициент по учреждению (структурному подразде</w:t>
      </w:r>
      <w:r>
        <w:rPr>
          <w:rFonts w:cs="Times New Roman" w:ascii="Times New Roman" w:hAnsi="Times New Roman"/>
          <w:spacing w:val="-1"/>
          <w:sz w:val="24"/>
          <w:szCs w:val="24"/>
        </w:rPr>
        <w:t>лению учреждения);</w:t>
      </w:r>
    </w:p>
    <w:p>
      <w:pPr>
        <w:pStyle w:val="Normal"/>
        <w:shd w:fill="FFFFFF" w:val="clear"/>
        <w:spacing w:lineRule="auto" w:line="240" w:before="0" w:after="200"/>
        <w:ind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надбавка за стаж работы педагогическим работник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200"/>
        <w:ind w:right="-2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45" w:after="200"/>
        <w:ind w:right="806" w:firstLine="37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Профессиональные квалификационные группы </w:t>
      </w:r>
      <w:r>
        <w:rPr>
          <w:rFonts w:cs="Times New Roman" w:ascii="Times New Roman" w:hAnsi="Times New Roman"/>
          <w:bCs/>
          <w:sz w:val="24"/>
          <w:szCs w:val="24"/>
        </w:rPr>
        <w:t>должностей работников                                       образов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33"/>
      </w:tblGrid>
      <w:tr>
        <w:trPr>
          <w:trHeight w:val="719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7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лификационные уро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221" w:right="269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жности, отнесенные к квалификационным уров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жатый; помощник воспита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учебной части </w:t>
            </w:r>
          </w:p>
        </w:tc>
      </w:tr>
    </w:tbl>
    <w:p>
      <w:pPr>
        <w:pStyle w:val="Normal"/>
        <w:shd w:fill="FFFFFF" w:val="clear"/>
        <w:spacing w:lineRule="auto" w:line="240" w:before="178" w:after="200"/>
        <w:ind w:left="14" w:firstLine="341"/>
        <w:contextualSpacing/>
        <w:rPr>
          <w:rFonts w:ascii="Times New Roman" w:hAnsi="Times New Roman" w:cs="Times New Roman"/>
          <w:spacing w:val="10"/>
          <w:w w:val="90"/>
          <w:sz w:val="24"/>
          <w:szCs w:val="24"/>
          <w:highlight w:val="magenta"/>
        </w:rPr>
      </w:pPr>
      <w:r>
        <w:rPr>
          <w:rFonts w:cs="Times New Roman" w:ascii="Times New Roman" w:hAnsi="Times New Roman"/>
          <w:spacing w:val="10"/>
          <w:w w:val="90"/>
          <w:sz w:val="24"/>
          <w:szCs w:val="24"/>
          <w:highlight w:val="magenta"/>
        </w:rPr>
      </w:r>
    </w:p>
    <w:p>
      <w:pPr>
        <w:pStyle w:val="Normal"/>
        <w:shd w:fill="FFFFFF" w:val="clear"/>
        <w:spacing w:lineRule="auto" w:line="240" w:before="178" w:after="200"/>
        <w:ind w:left="14" w:firstLine="341"/>
        <w:contextualSpacing/>
        <w:rPr>
          <w:rFonts w:ascii="Times New Roman" w:hAnsi="Times New Roman" w:cs="Times New Roman"/>
          <w:spacing w:val="10"/>
          <w:w w:val="90"/>
          <w:sz w:val="24"/>
          <w:szCs w:val="24"/>
          <w:highlight w:val="magenta"/>
        </w:rPr>
      </w:pPr>
      <w:r>
        <w:rPr>
          <w:rFonts w:cs="Times New Roman" w:ascii="Times New Roman" w:hAnsi="Times New Roman"/>
          <w:spacing w:val="10"/>
          <w:w w:val="90"/>
          <w:sz w:val="24"/>
          <w:szCs w:val="24"/>
          <w:highlight w:val="magenta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457"/>
      </w:tblGrid>
      <w:tr>
        <w:trPr>
          <w:trHeight w:val="675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2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w w:val="9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  <w:sz w:val="24"/>
                <w:szCs w:val="24"/>
              </w:rPr>
              <w:t>Профессиональная квалификационная группа должностей педагогиче</w:t>
            </w:r>
            <w:r>
              <w:rPr>
                <w:rFonts w:cs="Times New Roman" w:ascii="Times New Roman" w:hAnsi="Times New Roman"/>
                <w:b/>
                <w:spacing w:val="7"/>
                <w:w w:val="90"/>
                <w:sz w:val="24"/>
                <w:szCs w:val="24"/>
              </w:rPr>
              <w:t>ских работников</w:t>
            </w:r>
          </w:p>
        </w:tc>
      </w:tr>
      <w:tr>
        <w:trPr>
          <w:trHeight w:val="327" w:hRule="exac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онные уровни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жности, отнесенные к квалификационным уров</w:t>
              <w:softHyphen/>
              <w:t xml:space="preserve">ням </w:t>
            </w:r>
          </w:p>
        </w:tc>
      </w:tr>
      <w:tr>
        <w:trPr>
          <w:trHeight w:val="816" w:hRule="exac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квалификационный уровень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музыкальный руководитель; старший вожатый; инструктор по физической культуре; </w:t>
            </w:r>
          </w:p>
        </w:tc>
      </w:tr>
      <w:tr>
        <w:trPr>
          <w:trHeight w:val="907" w:hRule="exac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квалификационный уровень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 дополнительного образования: педагог-организатор; социальный педагог; тренер-преподаватель; библиотекарь; художественный руководитель;</w:t>
            </w:r>
          </w:p>
        </w:tc>
      </w:tr>
      <w:tr>
        <w:trPr>
          <w:trHeight w:val="676" w:hRule="exac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квалификационный уровень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;  методист; педагог-психолог; старший инструктор-методист; старший педагог дополнительного образования; </w:t>
            </w:r>
          </w:p>
        </w:tc>
      </w:tr>
      <w:tr>
        <w:trPr>
          <w:trHeight w:val="1083" w:hRule="exac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квалификационный уровень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подаватель ; преподаватель-организатор основ безопасности жиз</w:t>
              <w:softHyphen/>
              <w:t xml:space="preserve">недеятельности; руководитель физического воспитания; старший воспитатель:  учитель; учитель-логопед (логопед); 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478"/>
      </w:tblGrid>
      <w:tr>
        <w:trPr>
          <w:trHeight w:val="480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Профессиональная квалификационная группа должностей руководителей </w:t>
            </w: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>структурных подразделений</w:t>
            </w:r>
          </w:p>
        </w:tc>
      </w:tr>
      <w:tr>
        <w:trPr>
          <w:trHeight w:val="686" w:hRule="exac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216" w:right="235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жности, отнесенные к квалификационным уров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8" w:hRule="exac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</w:t>
              <w:softHyphen/>
              <w:t>деления образовательного учреждения (подразделе</w:t>
              <w:softHyphen/>
              <w:t>ния) начального и среднего профессионального об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45" w:after="200"/>
        <w:ind w:right="8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35" w:after="200"/>
        <w:ind w:right="2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478"/>
      </w:tblGrid>
      <w:tr>
        <w:trPr>
          <w:trHeight w:val="495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Средний медицинский персонал»</w:t>
            </w:r>
          </w:p>
        </w:tc>
      </w:tr>
      <w:tr>
        <w:trPr>
          <w:trHeight w:val="692" w:hRule="exac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уров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216" w:right="235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жности служащих, отнесенные к квалификационным уров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366" w:hRule="exac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362" w:hRule="exac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</w:tbl>
    <w:p>
      <w:pPr>
        <w:pStyle w:val="Normal"/>
        <w:shd w:fill="FFFFFF" w:val="clear"/>
        <w:spacing w:lineRule="auto" w:line="240" w:before="235" w:after="200"/>
        <w:ind w:right="2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35" w:after="200"/>
        <w:ind w:right="2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ы окладов педагогических работников и работников учебно-</w:t>
      </w:r>
      <w:r>
        <w:rPr>
          <w:rFonts w:cs="Times New Roman" w:ascii="Times New Roman" w:hAnsi="Times New Roman"/>
          <w:spacing w:val="-1"/>
          <w:sz w:val="24"/>
          <w:szCs w:val="24"/>
        </w:rPr>
        <w:t>вспомогательного персонала учреждения устанавливаются на основе отнесе</w:t>
        <w:softHyphen/>
      </w:r>
      <w:r>
        <w:rPr>
          <w:rFonts w:cs="Times New Roman" w:ascii="Times New Roman" w:hAnsi="Times New Roman"/>
          <w:sz w:val="24"/>
          <w:szCs w:val="24"/>
        </w:rPr>
        <w:t>ния должностей к ПКГ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3"/>
        <w:gridCol w:w="3665"/>
      </w:tblGrid>
      <w:tr>
        <w:trPr>
          <w:trHeight w:val="586" w:hRule="exac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ональные квалификационны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р оклада (должност</w:t>
              <w:softHyphen/>
              <w:t>ного оклада),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Учебно-вспомогательный персонал перв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 </w:t>
            </w:r>
          </w:p>
        </w:tc>
      </w:tr>
      <w:tr>
        <w:trPr>
          <w:trHeight w:val="562" w:hRule="exac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жности отнесенные к ПКГ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Учебно-вспомогательный персонал втор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 </w:t>
            </w:r>
          </w:p>
        </w:tc>
      </w:tr>
      <w:tr>
        <w:trPr>
          <w:trHeight w:val="609" w:hRule="exac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Педагогические работ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 </w:t>
            </w:r>
          </w:p>
        </w:tc>
      </w:tr>
      <w:tr>
        <w:trPr>
          <w:trHeight w:val="564" w:hRule="exact"/>
        </w:trPr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Руководители структурных подраздел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200"/>
        <w:ind w:left="720"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    Размер выплат по повышающему коэффициенту к окладу определя</w:t>
      </w:r>
      <w:r>
        <w:rPr>
          <w:rFonts w:cs="Times New Roman" w:ascii="Times New Roman" w:hAnsi="Times New Roman"/>
          <w:spacing w:val="1"/>
          <w:sz w:val="24"/>
          <w:szCs w:val="24"/>
        </w:rPr>
        <w:t>ется путем умножения размера оклада работника на повышающий коэффи</w:t>
      </w:r>
      <w:r>
        <w:rPr>
          <w:rFonts w:cs="Times New Roman" w:ascii="Times New Roman" w:hAnsi="Times New Roman"/>
          <w:spacing w:val="-2"/>
          <w:sz w:val="24"/>
          <w:szCs w:val="24"/>
        </w:rPr>
        <w:t>ци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к окладу не образует но</w:t>
      </w:r>
      <w:r>
        <w:rPr>
          <w:rFonts w:cs="Times New Roman" w:ascii="Times New Roman" w:hAnsi="Times New Roman"/>
          <w:spacing w:val="-1"/>
          <w:sz w:val="24"/>
          <w:szCs w:val="24"/>
        </w:rPr>
        <w:t>вый оклад и не учитывается при начислении компенсационных и стимулир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ющих выпл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5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змер повышающих коэффициентов к окладу по квалификацио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 уровню устанавливается всем педагогическим работникам и работник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о-вспомогательного персонала учреждения в зависимости от отнесения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и к квалификационному уровню ПК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1"/>
          <w:sz w:val="24"/>
          <w:szCs w:val="24"/>
        </w:rPr>
        <w:t>Повышающие коэффициенты к окладу за квалификационный уро</w:t>
      </w:r>
      <w:r>
        <w:rPr>
          <w:rFonts w:cs="Times New Roman" w:ascii="Times New Roman" w:hAnsi="Times New Roman"/>
          <w:spacing w:val="-1"/>
          <w:sz w:val="24"/>
          <w:szCs w:val="24"/>
        </w:rPr>
        <w:t>вень устанавливаются в следующих размерах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5"/>
        <w:gridCol w:w="3659"/>
      </w:tblGrid>
      <w:tr>
        <w:trPr>
          <w:trHeight w:val="634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р повышающего коэф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ци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КГ «Учебно-вспомогательный персонал перв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43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КГ «Учебно-вспомогательный персонал 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87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</w:tc>
      </w:tr>
      <w:tr>
        <w:trPr>
          <w:trHeight w:val="415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КГ «Педагогические работ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</w:tr>
      <w:tr>
        <w:trPr>
          <w:trHeight w:val="414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>
          <w:trHeight w:val="368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526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 Руководители структурных подразделений»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49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</w:tr>
      <w:tr>
        <w:trPr>
          <w:trHeight w:val="240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>
          <w:trHeight w:val="586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35" w:after="200"/>
              <w:ind w:right="29" w:firstLine="7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Средний медицинский персон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уководители структурных подразделений»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Normal"/>
        <w:shd w:fill="FFFFFF" w:val="clear"/>
        <w:spacing w:lineRule="auto" w:line="240" w:before="187" w:after="200"/>
        <w:ind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7" w:after="200"/>
        <w:ind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м работник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 муниципального района «Верхнеколымский улус (район)»</w:t>
      </w:r>
      <w:r>
        <w:rPr>
          <w:rFonts w:cs="Times New Roman" w:ascii="Times New Roman" w:hAnsi="Times New Roman"/>
          <w:spacing w:val="-2"/>
          <w:sz w:val="24"/>
          <w:szCs w:val="24"/>
        </w:rPr>
        <w:t>. повышающие коэффици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ы за наличие ученой степени, почетного звания, профессиональных знаков </w:t>
      </w:r>
      <w:r>
        <w:rPr>
          <w:rFonts w:cs="Times New Roman" w:ascii="Times New Roman" w:hAnsi="Times New Roman"/>
          <w:spacing w:val="-2"/>
          <w:sz w:val="24"/>
          <w:szCs w:val="24"/>
        </w:rPr>
        <w:t>отличия, за работу в сельской местности (районах) в соответствии с Законом РС(Я) «Об учителе», повышающий коэффициент за квалификационную категорию устанавливаются в следующих размерах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1680"/>
      </w:tblGrid>
      <w:tr>
        <w:trPr>
          <w:trHeight w:val="626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За квалификационную катег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педагогических работни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торая квалификационная катего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>
          <w:trHeight w:val="313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квалификационная катего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>
          <w:trHeight w:val="268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шая квалификационная катего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</w:t>
            </w:r>
          </w:p>
        </w:tc>
      </w:tr>
      <w:tr>
        <w:trPr>
          <w:trHeight w:val="405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/>
              <w:t xml:space="preserve">За наличие ученой степени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кандидата наук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</w:t>
            </w:r>
          </w:p>
        </w:tc>
      </w:tr>
      <w:tr>
        <w:trPr>
          <w:trHeight w:val="354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доктора наук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</w:t>
            </w:r>
          </w:p>
        </w:tc>
      </w:tr>
      <w:tr>
        <w:trPr>
          <w:trHeight w:val="351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етное 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>
          <w:trHeight w:val="346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е знаки от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>
          <w:trHeight w:val="356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слевой (ведомственный) знак от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>
          <w:trHeight w:val="367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работу в сельско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19" w:firstLine="720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187" w:after="200"/>
        <w:ind w:right="19" w:firstLine="720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им работник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 муниципального района «Верхнеколымский улус (район)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вышающие коэффици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 квалификационную категорию в соответствии с Приказ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8 года №537-ОД «Об утверждении размеров окладов (должностных окладов) по профессиональным квалификационным группам и повышающих коэффициентов по квалификационным уровням по общеотраслевым должностям служащих и профессиям рабочих»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авливаются в следующих размерах:</w:t>
      </w:r>
    </w:p>
    <w:p>
      <w:pPr>
        <w:pStyle w:val="Normal"/>
        <w:shd w:fill="FFFFFF" w:val="clear"/>
        <w:spacing w:lineRule="auto" w:line="240" w:before="0" w:after="200"/>
        <w:ind w:right="19" w:firstLine="720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1680"/>
      </w:tblGrid>
      <w:tr>
        <w:trPr>
          <w:trHeight w:val="626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 квалификационн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едицинских работни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торая квалификационная катего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>
          <w:trHeight w:val="317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квалификационная катего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>
          <w:trHeight w:val="452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шая квалификационная катего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19" w:firstLine="720"/>
        <w:contextualSpacing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8</w:t>
      </w:r>
      <w:r>
        <w:rPr/>
        <w:t>.Надбавка педагогическим работникам за педагогический стаж работы устанавливается согласно Закона РС(Я) «Об учителе» в следующих размерах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1728"/>
      </w:tblGrid>
      <w:tr>
        <w:trPr>
          <w:trHeight w:val="36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й стаж'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w w:val="94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0 до 5 л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38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5 до 10 л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</w:tr>
      <w:tr>
        <w:trPr>
          <w:trHeight w:val="34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0 до 15 л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</w:tr>
      <w:tr>
        <w:trPr>
          <w:trHeight w:val="40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ыше 15 л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</w:tr>
    </w:tbl>
    <w:p>
      <w:pPr>
        <w:pStyle w:val="Normal"/>
        <w:shd w:fill="FFFFFF" w:val="clear"/>
        <w:spacing w:lineRule="auto" w:line="240" w:before="182" w:after="200"/>
        <w:ind w:right="34" w:firstLine="720"/>
        <w:contextualSpacing/>
        <w:jc w:val="both"/>
        <w:rPr>
          <w:rFonts w:ascii="Times New Roman" w:hAnsi="Times New Roman" w:cs="Times New Roman"/>
          <w:spacing w:val="-15"/>
          <w:w w:val="94"/>
          <w:sz w:val="24"/>
          <w:szCs w:val="24"/>
        </w:rPr>
      </w:pPr>
      <w:r>
        <w:rPr>
          <w:rFonts w:cs="Times New Roman" w:ascii="Times New Roman" w:hAnsi="Times New Roman"/>
          <w:spacing w:val="-15"/>
          <w:w w:val="94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*в размере сумм, установленных Законом РС(Я) «Об учителе» за педагогический стаж рабо</w:t>
        <w:softHyphen/>
        <w:t>ты, учтены районный коэффициент и надбавки за работу в районах Крайнего Север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9. При наличии у работника почетных званий, профессиональных знаков отличия, отраслевого (ведомственного) знака отличия коэффициент применяется по одному (максимальному) основанию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4.10.Лицам, имеющим одновременно почетные звания, знаки отличия и ученую степень, повышающие коэффициенты устанавливаются отдельно как за звание (знаки), так и за ученую степень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4.11. Повышающий коэффициент к окладу за наличие ученой степени, по</w:t>
        <w:softHyphen/>
        <w:t>четного звания, знака отличия устанавливается в случае, если трудовая дея</w:t>
        <w:softHyphen/>
        <w:t>тельность работника осуществляется по специальности, связанной с присво</w:t>
        <w:softHyphen/>
        <w:t>ением ученой степени, почетного звания, знака отлич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2</w:t>
      </w:r>
      <w:r>
        <w:rPr/>
        <w:t>.Размеры повышающих коэффициентов педагогическим работникам по учреждению устанавливаются в следующих размерах к окладу: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080"/>
      </w:tblGrid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категория учреждения по результатам государственной  </w:t>
              <w:br/>
              <w:t xml:space="preserve">аккредитации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учреждения по результатам государственной  </w:t>
              <w:br/>
              <w:t xml:space="preserve">аккредитации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5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учреждения по результатам государственной  </w:t>
              <w:br/>
              <w:t xml:space="preserve">аккредитации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15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школы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школы с углубленным изучением отдельных </w:t>
              <w:br/>
              <w:t xml:space="preserve">предметов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10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и, гимназии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15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категория учреждения по результатам государственной  </w:t>
              <w:br/>
              <w:t xml:space="preserve">аккредитации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атегория учреждения по результатам государственной  </w:t>
              <w:br/>
              <w:t xml:space="preserve">аккредитации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5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учреждения по результатам государственной  </w:t>
              <w:br/>
              <w:t xml:space="preserve">аккредитации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10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по результатам государственной аккреди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15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>4.13. Учебно-вспомогательному персоналу устанавливается повышаю</w:t>
        <w:softHyphen/>
        <w:t>щий коэффициент к окладу за работу в сельской местности (Повышающий коэффициент за работу в сельской местности устанавливается согласно приказу Министерства труда и социального развития РС(Я) от 14 октября 2008 года №563-ОД), за выслугу лет в следующих размерах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1728"/>
      </w:tblGrid>
      <w:tr>
        <w:trPr>
          <w:trHeight w:val="250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 работу в сельской местности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 </w:t>
            </w:r>
          </w:p>
        </w:tc>
      </w:tr>
      <w:tr>
        <w:trPr>
          <w:trHeight w:val="319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 выслугу лет: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0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 до 5 л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0.10 </w:t>
            </w:r>
          </w:p>
        </w:tc>
      </w:tr>
      <w:tr>
        <w:trPr>
          <w:trHeight w:val="353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5 до 10 л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0,1 5 </w:t>
            </w:r>
          </w:p>
        </w:tc>
      </w:tr>
      <w:tr>
        <w:trPr>
          <w:trHeight w:val="348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0 до 15 л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0,20 </w:t>
            </w:r>
          </w:p>
        </w:tc>
      </w:tr>
      <w:tr>
        <w:trPr>
          <w:trHeight w:val="359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ыше 15 лет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0,30 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едицинским работникам повышающий коэффициент за выслугу лет к окладу   устанавливается в соответствии с приказом Министерство Здравоохранения РС(Я) от 26.10.2009 г. №07-8/1-867-А «О внесении дополнений в приказ Министерства здравоохранения РС(Я)  от 05.02.2009 года № 07-8/1-57 «О введении  отраслевой системы оплаты труда работников республиканских государственных учреждений, подведомственных Министерству здравоохранения РС (Я  )» в следующих размерах :</w:t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 стаж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5 лет - 0,1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 лет до 10 лет - 0,15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 лет до 15 лет - 0,2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0,3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стаж работы для назначения выплаты за выслугу лет могут засчиты</w:t>
        <w:softHyphen/>
        <w:t>ваться периоды работы в данной должности, независимо от организационно-правого статуса предыдущего места работы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4. Персональный повышающий коэффициент к окладу может бы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овлен работнику с учетом уровня его профессиональной подготовки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ожности или важности выполняемой работы, степени самосто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и ответственности при выполнении поставленных задач и других факторов.</w:t>
      </w:r>
    </w:p>
    <w:p>
      <w:pPr>
        <w:pStyle w:val="Normal"/>
        <w:shd w:fill="FFFFFF" w:val="clear"/>
        <w:spacing w:lineRule="auto" w:line="240" w:before="0" w:after="200"/>
        <w:ind w:right="1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е об установлении персонального повышающего коэффициента к окладу и его размере принимается руководителем учреждения персонально в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и конкретного работника.</w:t>
      </w:r>
    </w:p>
    <w:p>
      <w:pPr>
        <w:pStyle w:val="Normal"/>
        <w:shd w:fill="FFFFFF" w:val="clear"/>
        <w:spacing w:lineRule="auto" w:line="240" w:before="5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азмер персонального повышающего коэффициента- до 2,0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4.15. Повышающие коэффициенты, за исключением повышающего коэ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ициента к окладу по квалификационному уровню, применяются с учетом </w:t>
      </w:r>
      <w:r>
        <w:rPr>
          <w:rFonts w:cs="Times New Roman" w:ascii="Times New Roman" w:hAnsi="Times New Roman"/>
          <w:sz w:val="24"/>
          <w:szCs w:val="24"/>
        </w:rPr>
        <w:t>обеспечения финансовы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4.16. С учетом условий труда работникам устанавливаются выплаты ком</w:t>
      </w:r>
      <w:r>
        <w:rPr>
          <w:rFonts w:cs="Times New Roman" w:ascii="Times New Roman" w:hAnsi="Times New Roman"/>
          <w:sz w:val="24"/>
          <w:szCs w:val="24"/>
        </w:rPr>
        <w:t>пенсационного характера, предусмотренные разделом 6 дан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.17. Работникам устанавливаются выплаты стимулирующего характера, размеры и условия их осуществления устанавливаются коллективными дого</w:t>
      </w:r>
      <w:r>
        <w:rPr>
          <w:rFonts w:cs="Times New Roman" w:ascii="Times New Roman" w:hAnsi="Times New Roman"/>
          <w:spacing w:val="-1"/>
          <w:sz w:val="24"/>
          <w:szCs w:val="24"/>
        </w:rPr>
        <w:t>ворами, соглашениями, локальными нормативными актами в соответствии с Положением о стимулирующей части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18.Вопросы почасовой оплаты труда работников учреждений регулируются действующими нормативными правовыми актами Российской Феде</w:t>
      </w:r>
      <w:r>
        <w:rPr>
          <w:rFonts w:cs="Times New Roman" w:ascii="Times New Roman" w:hAnsi="Times New Roman"/>
          <w:spacing w:val="-2"/>
          <w:sz w:val="24"/>
          <w:szCs w:val="24"/>
        </w:rPr>
        <w:t>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9. Размер окладов, повышающих коэффициентов по уровню, повышающих коэффициентов за продолжительность непрерывной работы для меди</w:t>
      </w:r>
      <w:r>
        <w:rPr>
          <w:rFonts w:cs="Times New Roman" w:ascii="Times New Roman" w:hAnsi="Times New Roman"/>
          <w:spacing w:val="-3"/>
          <w:sz w:val="24"/>
          <w:szCs w:val="24"/>
        </w:rPr>
        <w:t>цинских работников муниципальных образовательных учреждений</w:t>
      </w:r>
      <w:r>
        <w:rPr>
          <w:rFonts w:cs="Times New Roman" w:ascii="Times New Roman" w:hAnsi="Times New Roman"/>
          <w:spacing w:val="1"/>
          <w:sz w:val="24"/>
          <w:szCs w:val="24"/>
        </w:rPr>
        <w:t>,  устанавливаются по условиям, предусмотрен</w:t>
      </w:r>
      <w:r>
        <w:rPr>
          <w:rFonts w:cs="Times New Roman" w:ascii="Times New Roman" w:hAnsi="Times New Roman"/>
          <w:spacing w:val="-2"/>
          <w:sz w:val="24"/>
          <w:szCs w:val="24"/>
        </w:rPr>
        <w:t>ным для аналогичных категорий работников учреждений здравоохра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0. Размер персонифицированной доплаты равен разности суммы начисленной месячной заработной платы по Единой тарифной сетке по оплате труда конкретного работника общеобразовательного учреждения и суммы начисленной месячной заработной платы по новым условиям оплаты тру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змера персонифицированной доплаты не должны учитываться единовременные выплаты (единовременные премии, единовременная материальная помощь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рсонифицированной доплаты осуществляется ежемесячно до установления работнику размера оплаты труда, превышающего сумму начисленной заработной платы по ЕТС.</w:t>
      </w:r>
    </w:p>
    <w:p>
      <w:pPr>
        <w:pStyle w:val="Normal"/>
        <w:shd w:fill="FFFFFF" w:val="clear"/>
        <w:spacing w:lineRule="auto" w:line="240" w:before="235" w:after="200"/>
        <w:ind w:right="43" w:firstLine="72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 условия оплаты труда работников, занимающих обще</w:t>
        <w:softHyphen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траслевые должности служащих</w:t>
      </w:r>
    </w:p>
    <w:p>
      <w:pPr>
        <w:pStyle w:val="Normal"/>
        <w:shd w:fill="FFFFFF" w:val="clear"/>
        <w:spacing w:lineRule="auto" w:line="240" w:before="235" w:after="200"/>
        <w:ind w:right="43" w:firstLine="72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97" w:after="200"/>
        <w:ind w:right="19" w:firstLine="72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. К окладу по соответствующим ПКГ на определенный период времени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соответствующего календарного года могут быть установлены по</w:t>
        <w:softHyphen/>
        <w:t>вышающие коэффициенты:</w:t>
      </w:r>
    </w:p>
    <w:p>
      <w:pPr>
        <w:pStyle w:val="Normal"/>
        <w:shd w:fill="FFFFFF" w:val="clear"/>
        <w:spacing w:lineRule="auto" w:line="240" w:before="197" w:after="200"/>
        <w:ind w:right="19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ающий коэффициент по квалификационному уровн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ающий коэффициент за работу в сельской местности (наслега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ающий коэффициент за выслугу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сональный повышающий коэффициен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2. Профессиональные квалификационные группы общеотраслевых долж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уководителей, специалистов и служащи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</w:r>
    </w:p>
    <w:tbl>
      <w:tblPr>
        <w:tblW w:w="94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9"/>
        <w:gridCol w:w="2279"/>
        <w:gridCol w:w="7115"/>
      </w:tblGrid>
      <w:tr>
        <w:trPr>
          <w:trHeight w:val="670" w:hRule="atLeast"/>
        </w:trPr>
        <w:tc>
          <w:tcPr>
            <w:tcW w:w="4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Профессиональная квалификационная группа «Общеотраслевые должно</w:t>
              <w:softHyphen/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ти служащих первого уровня»</w:t>
            </w:r>
          </w:p>
        </w:tc>
      </w:tr>
      <w:tr>
        <w:trPr>
          <w:trHeight w:val="534" w:hRule="exac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179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жности, отнесенные к квалификационным уров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   квалификацио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лькулятор, кассир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екретарь; секретарь-машинистка;     </w:t>
            </w:r>
          </w:p>
        </w:tc>
      </w:tr>
      <w:tr>
        <w:trPr>
          <w:trHeight w:val="856" w:hRule="exac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квалификацио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 которым может устанавливаться производное должност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е наименование «старший»</w:t>
            </w:r>
          </w:p>
        </w:tc>
      </w:tr>
      <w:tr>
        <w:trPr>
          <w:trHeight w:val="561" w:hRule="exac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3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рофессиональная квалификационная группа «Общеотраслевые должно</w:t>
              <w:softHyphen/>
              <w:t>сти служащих второго уровня»</w:t>
            </w:r>
          </w:p>
        </w:tc>
      </w:tr>
      <w:tr>
        <w:trPr>
          <w:trHeight w:val="688" w:hRule="exac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валификационные уровни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2" w:right="1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  <w:tr>
        <w:trPr>
          <w:trHeight w:val="642" w:hRule="exac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   квалификацио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спектор по кадрам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екретарь руководителя управления образования; </w:t>
            </w:r>
          </w:p>
        </w:tc>
      </w:tr>
      <w:tr>
        <w:trPr>
          <w:trHeight w:val="1644" w:hRule="exact"/>
        </w:trPr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квалификацио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ведующий хозяй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вом;                                                                                                          Должности служащих первого квалификационного уровн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 которым устанавливается производное должностное на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нование «старший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и служащих первого квалификационною уровня, по которым устанавливаться II внутридолжностная категория</w:t>
            </w:r>
          </w:p>
        </w:tc>
      </w:tr>
      <w:tr>
        <w:trPr>
          <w:trHeight w:val="1074" w:hRule="exact"/>
        </w:trPr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квалификацио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ведующий производством (шеф - повар)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и служащих первого квалификационного уровня, по которым устанавливаться 1 внутридолжностная категория</w:t>
            </w:r>
          </w:p>
        </w:tc>
      </w:tr>
      <w:tr>
        <w:trPr>
          <w:trHeight w:val="897" w:hRule="exact"/>
        </w:trPr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квалификационн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ровень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е наименование «ведущий»</w:t>
            </w:r>
          </w:p>
        </w:tc>
      </w:tr>
      <w:tr>
        <w:trPr>
          <w:trHeight w:val="730" w:hRule="exact"/>
        </w:trPr>
        <w:tc>
          <w:tcPr>
            <w:tcW w:w="94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346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рофессиональная квалификационная группа «Общеотраслевые должно</w:t>
              <w:softHyphen/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ти служащих третьего уров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валификационные уровни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82" w:right="1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  <w:tr>
        <w:trPr>
          <w:trHeight w:val="884" w:hRule="exact"/>
        </w:trPr>
        <w:tc>
          <w:tcPr>
            <w:tcW w:w="2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   квалификацио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ровень 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ухгалтер;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нженер по охране труд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е безопасност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женер по ремонту;  специалист по кадрам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кономист: </w:t>
            </w:r>
          </w:p>
        </w:tc>
      </w:tr>
      <w:tr>
        <w:trPr>
          <w:trHeight w:val="901" w:hRule="exac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квалификационны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"служащих первого квалификационною уровн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о которым может устанавливаться 11 внутри должностн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тегория</w:t>
            </w:r>
          </w:p>
        </w:tc>
      </w:tr>
      <w:tr>
        <w:trPr>
          <w:trHeight w:val="892" w:hRule="exac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квалификационный 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 должностная к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гория</w:t>
            </w:r>
          </w:p>
        </w:tc>
      </w:tr>
      <w:tr>
        <w:trPr>
          <w:trHeight w:val="895" w:hRule="exac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квалификацио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которым может устанавливаться производное должност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е наименование «ведущий»</w:t>
            </w:r>
          </w:p>
        </w:tc>
      </w:tr>
      <w:tr>
        <w:trPr>
          <w:trHeight w:val="900" w:hRule="exac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квалификационн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аместитель главного бухгалтера</w:t>
            </w:r>
          </w:p>
        </w:tc>
      </w:tr>
      <w:tr>
        <w:trPr>
          <w:trHeight w:val="1102" w:hRule="exac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355"/>
              <w:contextualSpacing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355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Профессиональная квалификационная группа «Общеотраслевые долж</w:t>
              <w:softHyphen/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ности служащих четвертого уров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алификационные уровн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left="5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</w:tr>
      <w:tr>
        <w:trPr>
          <w:trHeight w:val="885" w:hRule="exac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exact"/>
        </w:trPr>
        <w:tc>
          <w:tcPr>
            <w:tcW w:w="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ректор (начальник, заведующий) филиала, другого обос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ленного структурного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82" w:after="200"/>
        <w:ind w:left="14" w:right="5" w:hanging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182" w:after="200"/>
        <w:ind w:left="14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* За исключением случаев, когда должность с наименованием «Главный» является составно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частью должности руководителя или заместителя руководителя организации либо исполнение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функций по должности специалиста с наименованием «Главный» возлагается на руководителя </w:t>
      </w:r>
      <w:r>
        <w:rPr>
          <w:rFonts w:cs="Times New Roman" w:ascii="Times New Roman" w:hAnsi="Times New Roman"/>
          <w:spacing w:val="-13"/>
          <w:sz w:val="24"/>
          <w:szCs w:val="24"/>
        </w:rPr>
        <w:t>или заместителя руководителя организации.</w:t>
      </w:r>
    </w:p>
    <w:p>
      <w:pPr>
        <w:pStyle w:val="Normal"/>
        <w:shd w:fill="FFFFFF" w:val="clear"/>
        <w:spacing w:lineRule="auto" w:line="240" w:before="235" w:after="200"/>
        <w:ind w:right="43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19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змеры окладов работников, занимающих должности служащих, устанавливаются на основе отнесения должностей к ПКГ:</w:t>
      </w:r>
    </w:p>
    <w:p>
      <w:pPr>
        <w:pStyle w:val="Normal"/>
        <w:shd w:fill="FFFFFF" w:val="clear"/>
        <w:spacing w:lineRule="auto" w:line="240" w:before="0" w:after="200"/>
        <w:ind w:right="1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5"/>
        <w:gridCol w:w="3273"/>
      </w:tblGrid>
      <w:tr>
        <w:trPr>
          <w:trHeight w:val="614" w:hRule="exac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ые квалификационны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мер оклад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exact"/>
        </w:trPr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34"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Общеотраслевые должности служащих перв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789" w:hRule="exact"/>
        </w:trPr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711" w:hRule="exact"/>
        </w:trPr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740" w:hRule="exact"/>
        </w:trPr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Общеотраслевые должности служащих четвертого уро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</w:tbl>
    <w:p>
      <w:pPr>
        <w:pStyle w:val="Normal"/>
        <w:shd w:fill="FFFFFF" w:val="clear"/>
        <w:spacing w:lineRule="auto" w:line="240" w:before="178" w:after="200"/>
        <w:ind w:right="2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200"/>
        <w:ind w:right="29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змеры повышающих коэффициентов к окладу по квалификаци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му уровню устанавливается работникам учреждения в зависимости от от</w:t>
        <w:softHyphen/>
        <w:t>несения должности к квалификационному уровню ПКГ в следующих разме</w:t>
        <w:softHyphen/>
      </w:r>
      <w:r>
        <w:rPr>
          <w:rFonts w:cs="Times New Roman" w:ascii="Times New Roman" w:hAnsi="Times New Roman"/>
          <w:sz w:val="24"/>
          <w:szCs w:val="24"/>
        </w:rPr>
        <w:t>рах к окладу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5"/>
        <w:gridCol w:w="3103"/>
      </w:tblGrid>
      <w:tr>
        <w:trPr>
          <w:trHeight w:val="596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мер повыша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>
          <w:trHeight w:val="39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щеотраслевые должности служащих перв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6 </w:t>
            </w:r>
          </w:p>
        </w:tc>
      </w:tr>
      <w:tr>
        <w:trPr>
          <w:trHeight w:val="38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442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98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</w:tr>
      <w:tr>
        <w:trPr>
          <w:trHeight w:val="352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>
          <w:trHeight w:val="378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346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 </w:t>
            </w:r>
          </w:p>
        </w:tc>
      </w:tr>
      <w:tr>
        <w:trPr>
          <w:trHeight w:val="38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67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</w:tr>
      <w:tr>
        <w:trPr>
          <w:trHeight w:val="360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2 </w:t>
            </w:r>
          </w:p>
        </w:tc>
      </w:tr>
      <w:tr>
        <w:trPr>
          <w:trHeight w:val="357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382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 </w:t>
            </w:r>
          </w:p>
        </w:tc>
      </w:tr>
      <w:tr>
        <w:trPr>
          <w:trHeight w:val="291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ости, отнесенные к ПК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54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</w:tr>
      <w:tr>
        <w:trPr>
          <w:trHeight w:val="350" w:hRule="exact"/>
        </w:trPr>
        <w:tc>
          <w:tcPr>
            <w:tcW w:w="7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2 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739" w:leader="none"/>
        </w:tabs>
        <w:spacing w:lineRule="auto" w:line="240" w:before="5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39" w:leader="none"/>
        </w:tabs>
        <w:spacing w:lineRule="auto" w:line="240" w:before="5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Размер выплат по повышающему коэффициенту к окладу определяется путем умножения размера оклада работника на повышающий коэффи</w:t>
      </w:r>
      <w:r>
        <w:rPr>
          <w:rFonts w:cs="Times New Roman" w:ascii="Times New Roman" w:hAnsi="Times New Roman"/>
          <w:spacing w:val="-6"/>
          <w:sz w:val="24"/>
          <w:szCs w:val="24"/>
        </w:rPr>
        <w:t>циент.</w:t>
      </w:r>
    </w:p>
    <w:p>
      <w:pPr>
        <w:pStyle w:val="Normal"/>
        <w:shd w:fill="FFFFFF" w:val="clear"/>
        <w:spacing w:lineRule="auto" w:line="240" w:before="5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менение всех повышающих коэффициентов к окладу не образует но</w:t>
        <w:softHyphen/>
        <w:t>вый оклад и не учитывается при начислении компенсационных и стимулиру</w:t>
        <w:softHyphen/>
        <w:t>ющих выпла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меры повышающих коэффициентов к окладу за работу в сельской </w:t>
      </w:r>
      <w:r>
        <w:rPr>
          <w:rFonts w:cs="Times New Roman" w:ascii="Times New Roman" w:hAnsi="Times New Roman"/>
          <w:spacing w:val="-2"/>
          <w:sz w:val="24"/>
          <w:szCs w:val="24"/>
        </w:rPr>
        <w:t>местности устанавливается работникам учреждения, за</w:t>
      </w:r>
      <w:r>
        <w:rPr>
          <w:rFonts w:cs="Times New Roman" w:ascii="Times New Roman" w:hAnsi="Times New Roman"/>
          <w:spacing w:val="-1"/>
          <w:sz w:val="24"/>
          <w:szCs w:val="24"/>
        </w:rPr>
        <w:t>нимающим должности служащих в следующих размерах к окладу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8040</wp:posOffset>
                </wp:positionH>
                <wp:positionV relativeFrom="paragraph">
                  <wp:posOffset>41910</wp:posOffset>
                </wp:positionV>
                <wp:extent cx="435610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37"/>
                              <w:gridCol w:w="1923"/>
                            </w:tblGrid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работу в сельской местности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8.35pt;mso-wrap-distance-left:9pt;mso-wrap-distance-right:9pt;mso-wrap-distance-top:0pt;mso-wrap-distance-bottom:0pt;margin-top:3.3pt;mso-position-vertical-relative:text;margin-left:165.2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37"/>
                        <w:gridCol w:w="1923"/>
                      </w:tblGrid>
                      <w:tr>
                        <w:trPr>
                          <w:trHeight w:val="352" w:hRule="exact"/>
                        </w:trPr>
                        <w:tc>
                          <w:tcPr>
                            <w:tcW w:w="4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работу в сельской местности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02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овышающий коэффициент за работу в сельской местности устанавливается согласно приказу Министерства труда и социального развития РС(Я) от 14 октября 2008 года №563-ОД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202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змеры повышающих коэффициентов к окладу за выслугу лет у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вливается работникам учреждения, занимающим должности служащих в следующих размерах к окладу:</w:t>
      </w:r>
    </w:p>
    <w:p>
      <w:pPr>
        <w:pStyle w:val="Normal"/>
        <w:shd w:fill="FFFFFF" w:val="clear"/>
        <w:spacing w:lineRule="auto" w:line="240" w:before="202" w:after="200"/>
        <w:ind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200"/>
        <w:ind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6620</wp:posOffset>
                </wp:positionH>
                <wp:positionV relativeFrom="paragraph">
                  <wp:posOffset>-5715</wp:posOffset>
                </wp:positionV>
                <wp:extent cx="4751705" cy="91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64"/>
                              <w:gridCol w:w="211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За выслугу ле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т 2 до 5 лет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0,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т 5 до 10 лет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0,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т 10 до 15 лет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0,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выше 15 лет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0.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72.4pt;mso-wrap-distance-left:9pt;mso-wrap-distance-right:9pt;mso-wrap-distance-top:0pt;mso-wrap-distance-bottom:0pt;margin-top:-0.45pt;mso-position-vertical-relative:text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64"/>
                        <w:gridCol w:w="211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За выслугу ле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2 до 5 лет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0,10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5 до 10 лет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0,15 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т 10 до 15 лет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0,20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выше 15 лет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0.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92" w:after="200"/>
        <w:ind w:right="5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92" w:after="200"/>
        <w:ind w:right="5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92" w:after="200"/>
        <w:ind w:right="5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92" w:after="200"/>
        <w:ind w:right="5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92" w:after="200"/>
        <w:ind w:right="5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92" w:after="200"/>
        <w:ind w:right="5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92" w:after="200"/>
        <w:ind w:right="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таж работы для назначения выплаты за выслугу лет засчит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ется периоды работы по специальности, независимо от организационно-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го статуса предыдущего места работы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5.8. Персональный повышающий коэффициент к окладу может быть уста</w:t>
        <w:softHyphen/>
        <w:t>новлен работнику с учетом уровня его профессиональной подготовки, слож</w:t>
        <w:softHyphen/>
        <w:t>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 в соответствии с Инструкцией утвержденной локальным актом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Рекомендуемый размер персонального повышающего коэффициента- до 2,0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5.9.</w:t>
        <w:tab/>
        <w:t>Повышающие коэффициенты, за исключением повышающего коэффициента к окладу по квалификационному уровню, применяются с учетом обеспечения финансовыми средствами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5.10. С учетом условий труда работникам устанавливаются выплаты компенсационного характера, предусмотренные разделом 6 данного Положения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20"/>
        <w:rPr/>
      </w:pPr>
      <w:r>
        <w:rPr>
          <w:b w:val="false"/>
        </w:rPr>
        <w:t>5.11. Работникам устанавливаются выплаты стимулирующего характера. размеры и условия их осуществления устанавливаются коллективными дого</w:t>
        <w:softHyphen/>
        <w:t xml:space="preserve">ворами, соглашениями, локальными нормативными актами в соответствии с Положением о стимулирующей части оплаты тру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2. Размер персонифицированной доплаты равен разности суммы начисленной месячной заработной платы по Единой тарифной сетке по оплате труда конкретного работника общеобразовательного учреждения и суммы начисленной месячной заработной платы по новым условиям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чете размера персонифицированной доплаты не должны учитываться единовременные выплаты (единовременные премии, единовременная материальная помощь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рсонифицированной доплаты осуществляется ежемесячно до установления работнику размера оплаты труда, превышающего сумму начисленной заработной платы по ЕТС.</w:t>
      </w:r>
    </w:p>
    <w:p>
      <w:pPr>
        <w:pStyle w:val="ConsPlusTitle"/>
        <w:ind w:firstLine="540"/>
        <w:jc w:val="center"/>
        <w:rPr/>
      </w:pPr>
      <w:r>
        <w:rPr/>
        <w:t>6. Порядок и условия оплаты труда работников, осуществляющих профессиональную деятельность по общеотраслевым профессиям рабо</w:t>
        <w:softHyphen/>
        <w:t>чих.</w:t>
      </w:r>
    </w:p>
    <w:p>
      <w:pPr>
        <w:pStyle w:val="Normal"/>
        <w:shd w:fill="FFFFFF" w:val="clear"/>
        <w:spacing w:lineRule="auto" w:line="240" w:before="245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6.1.    Профессиональные квалификационные группы </w:t>
      </w:r>
      <w:r>
        <w:rPr>
          <w:rFonts w:cs="Times New Roman" w:ascii="Times New Roman" w:hAnsi="Times New Roman"/>
          <w:bCs/>
          <w:sz w:val="24"/>
          <w:szCs w:val="24"/>
        </w:rPr>
        <w:t>общеотраслевых профессий рабочих</w:t>
      </w:r>
    </w:p>
    <w:p>
      <w:pPr>
        <w:pStyle w:val="Normal"/>
        <w:shd w:fill="FFFFFF" w:val="clear"/>
        <w:spacing w:lineRule="auto" w:line="240" w:before="235" w:after="200"/>
        <w:ind w:firstLine="360"/>
        <w:contextualSpacing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235" w:after="200"/>
        <w:ind w:firstLine="360"/>
        <w:contextualSpacing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Профессиональная квалификационная группа «Общеотраслевые профес</w:t>
        <w:softHyphen/>
        <w:t>сии рабочих первого уровня»</w:t>
      </w:r>
    </w:p>
    <w:p>
      <w:pPr>
        <w:pStyle w:val="Normal"/>
        <w:shd w:fill="FFFFFF" w:val="clear"/>
        <w:spacing w:lineRule="auto" w:line="240" w:before="235" w:after="200"/>
        <w:ind w:firstLine="360"/>
        <w:contextualSpacing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7551"/>
      </w:tblGrid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right="197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right="197" w:hanging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ров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7" w:right="197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ессии рабочих, отнесенные к квалификационным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уровни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97" w:hanging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339" w:hRule="exact"/>
        </w:trPr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   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          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я профессий рабочих, по которым предусм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о присвоение 1, 2 и 3 квалификационных разрядов в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ствии с Единым тарифно-квалификационным справ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м работ и профессий рабочих, выпуск 1, радел &lt;&lt;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ссии рабочих, общие для всех отраслей народною хозяй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ва»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орник; истопник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астеля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а,  кладовщик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чий по благоустройству населенных пунктов; сторож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вахтер)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борщик производственных помещ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й; уборщик служебных помещений; гардиробщик ; грузчик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                  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му уровню, при выполнении работ по профессии с произв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ным наименованием «старший» </w:t>
            </w:r>
          </w:p>
        </w:tc>
      </w:tr>
      <w:tr>
        <w:trPr>
          <w:trHeight w:val="672" w:hRule="exact"/>
        </w:trPr>
        <w:tc>
          <w:tcPr>
            <w:tcW w:w="9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336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Профессиональная квалификационная группа «Общеотраслевые профес</w:t>
              <w:softHyphen/>
              <w:t>сии рабочих второго уров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валификационные     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уровни                                            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фессии рабочих, отнесенные к квалификационны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уровням</w:t>
            </w:r>
          </w:p>
        </w:tc>
      </w:tr>
      <w:tr>
        <w:trPr>
          <w:trHeight w:val="1772" w:hRule="exact"/>
        </w:trPr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4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 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        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менования профессий рабочих, по которым предусмо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присвоение 4 и 5 квалификационных разрядов в соответ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вии с Единым тарифно-квалификационным справочник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 и профессий рабочих, выпуск 1, раздел «Профессии 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чих, общие для всех отраслей народного хозяйства»; вод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 автомобиля; повар; лаборант;</w:t>
            </w:r>
          </w:p>
        </w:tc>
      </w:tr>
      <w:tr>
        <w:trPr>
          <w:trHeight w:val="1794" w:hRule="exact"/>
        </w:trPr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вии с Единым тарифно-квалификационным справочник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 и профессий рабочих выпуск 1, раздел «Профессии 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чих, общие для всех отраслей народного хозяйства»;рабочий по обслуживанию зданий; рабочий по ремонту ;электрик ;сантехник ;</w:t>
            </w:r>
          </w:p>
        </w:tc>
      </w:tr>
      <w:tr>
        <w:trPr>
          <w:trHeight w:val="1608" w:hRule="exact"/>
        </w:trPr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8 квалификационного разряда в соответств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 Единым тарифно-квалификационным справочником рабо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 профессий рабочих, выпуск 1 , раздел «Профессии рабоч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для всех отраслей народного хозяйства»</w:t>
            </w:r>
          </w:p>
        </w:tc>
      </w:tr>
      <w:tr>
        <w:trPr>
          <w:trHeight w:val="1259" w:hRule="exact"/>
        </w:trPr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ровень                   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 - 3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квалификационными уровнями   настоящей профессиональ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й квалификационной группы, выполняющих важные (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 важные) и ответственные (особо ответственные работы)</w:t>
            </w:r>
          </w:p>
        </w:tc>
      </w:tr>
    </w:tbl>
    <w:p>
      <w:pPr>
        <w:pStyle w:val="Normal"/>
        <w:shd w:fill="FFFFFF" w:val="clear"/>
        <w:spacing w:lineRule="auto" w:line="240" w:before="235" w:after="200"/>
        <w:ind w:firstLine="360"/>
        <w:contextualSpacing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235" w:after="200"/>
        <w:ind w:right="5" w:firstLine="720"/>
        <w:contextualSpacing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right="14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2</w:t>
      </w:r>
      <w:r>
        <w:rPr/>
        <w:t>. Размеры окладов работников, занимающих должности рабочих, уста</w:t>
        <w:softHyphen/>
        <w:t>навливаются на основе отнесения должностей к ПКГ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3370"/>
      </w:tblGrid>
      <w:tr>
        <w:trPr>
          <w:trHeight w:val="61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ые квалификационные группы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азмер оклада (должностного окла</w:t>
              <w:softHyphen/>
              <w:t xml:space="preserve">да) (руб.) </w:t>
            </w:r>
          </w:p>
        </w:tc>
      </w:tr>
      <w:tr>
        <w:trPr>
          <w:trHeight w:val="60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отраслевые профессии рабочих первого уровня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00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1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отраслевые профессии рабочих второго уровня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00 </w:t>
            </w:r>
          </w:p>
        </w:tc>
      </w:tr>
    </w:tbl>
    <w:p>
      <w:pPr>
        <w:pStyle w:val="Normal"/>
        <w:shd w:fill="FFFFFF" w:val="clear"/>
        <w:spacing w:lineRule="auto" w:line="240" w:before="192" w:after="200"/>
        <w:ind w:right="14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92" w:after="200"/>
        <w:ind w:right="14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3</w:t>
      </w:r>
      <w:r>
        <w:rPr/>
        <w:t>. Размеры повышающих коэффициентов к окладу по квалификацион</w:t>
        <w:softHyphen/>
        <w:t>ному уровню устанавливается работникам учреждения в зависимости от от</w:t>
        <w:softHyphen/>
        <w:t>несения должности к квалификационному уровню ПКГ в следующих разме</w:t>
        <w:softHyphen/>
        <w:t>рах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3350"/>
      </w:tblGrid>
      <w:tr>
        <w:trPr>
          <w:trHeight w:val="605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онные уровни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повышающего коэффициента </w:t>
            </w:r>
          </w:p>
        </w:tc>
      </w:tr>
      <w:tr>
        <w:trPr>
          <w:trHeight w:val="392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отраслевые профессии рабочих первого уровня </w:t>
            </w:r>
          </w:p>
        </w:tc>
      </w:tr>
      <w:tr>
        <w:trPr>
          <w:trHeight w:val="39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 квалификационный уровень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квалификационный урове        1квалификационный уровеньквалификационный уровень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</w:tr>
      <w:tr>
        <w:trPr>
          <w:trHeight w:val="287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2  квалификационный уровень кваквалификационный уровень квалификационный уровень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5 </w:t>
            </w:r>
          </w:p>
        </w:tc>
      </w:tr>
      <w:tr>
        <w:trPr>
          <w:trHeight w:val="292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отраслевые профессии рабочих второго уровня </w:t>
            </w:r>
          </w:p>
        </w:tc>
      </w:tr>
      <w:tr>
        <w:trPr>
          <w:trHeight w:val="281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 квалификационный уровень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</w:tr>
      <w:tr>
        <w:trPr>
          <w:trHeight w:val="326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2 квалификационный уруууровеуровеньуровень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2 </w:t>
            </w:r>
          </w:p>
        </w:tc>
      </w:tr>
      <w:tr>
        <w:trPr>
          <w:trHeight w:val="375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квалификационный уровень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25 </w:t>
            </w:r>
          </w:p>
        </w:tc>
      </w:tr>
      <w:tr>
        <w:trPr>
          <w:trHeight w:val="423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квалификационный уровень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40 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24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 окладу по соответствующим ПКГ на определенный период времени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соответствующего календарного года могут быть установлены по</w:t>
      </w:r>
      <w:r>
        <w:rPr>
          <w:rFonts w:cs="Times New Roman" w:ascii="Times New Roman" w:hAnsi="Times New Roman"/>
          <w:spacing w:val="-2"/>
          <w:sz w:val="24"/>
          <w:szCs w:val="24"/>
        </w:rPr>
        <w:t>вышающие коэффици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ающий коэффициент по квалификационному уровн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ающий коэффициент за работу в сельской м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200"/>
        <w:ind w:left="0" w:right="19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вышающий коэффициент за выслугу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200"/>
        <w:ind w:left="0" w:right="19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сональный повышающий коэффициен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200"/>
        <w:ind w:left="0" w:right="19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лассность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меры повышающего коэффициента к окладу за выслугу лет уста</w:t>
      </w:r>
      <w:r>
        <w:rPr>
          <w:rFonts w:cs="Times New Roman" w:ascii="Times New Roman" w:hAnsi="Times New Roman"/>
          <w:spacing w:val="-2"/>
          <w:sz w:val="24"/>
          <w:szCs w:val="24"/>
        </w:rPr>
        <w:t>навливаются работникам учреждения, занимающим профессии рабочих в за</w:t>
      </w:r>
      <w:r>
        <w:rPr>
          <w:rFonts w:cs="Times New Roman" w:ascii="Times New Roman" w:hAnsi="Times New Roman"/>
          <w:spacing w:val="-1"/>
          <w:sz w:val="24"/>
          <w:szCs w:val="24"/>
        </w:rPr>
        <w:t>висимости от продолжительности непрерывного стажа работы в конкретном муницип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реждении в следующих размерах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ragraph">
                  <wp:posOffset>1270</wp:posOffset>
                </wp:positionV>
                <wp:extent cx="3931285" cy="1044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35"/>
                              <w:gridCol w:w="1756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За выслугу ле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 до 3 лет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0,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3 до 5 лет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0,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5 лет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2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0,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82.25pt;mso-wrap-distance-left:9pt;mso-wrap-distance-right:9pt;mso-wrap-distance-top:0pt;mso-wrap-distance-bottom:0pt;margin-top:0.1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35"/>
                        <w:gridCol w:w="1756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За выслугу ле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 до 3 лет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0,05 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3 до 5 лет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0,10 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5 лет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0,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78" w:after="200"/>
        <w:ind w:right="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200"/>
        <w:ind w:right="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200"/>
        <w:ind w:right="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200"/>
        <w:ind w:right="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200"/>
        <w:ind w:right="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200"/>
        <w:ind w:right="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200"/>
        <w:ind w:right="5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Размеры повышающих коэффициентов к окладу за работу в сельской </w:t>
      </w:r>
      <w:r>
        <w:rPr>
          <w:rFonts w:cs="Times New Roman" w:ascii="Times New Roman" w:hAnsi="Times New Roman"/>
          <w:spacing w:val="-3"/>
          <w:sz w:val="24"/>
          <w:szCs w:val="24"/>
        </w:rPr>
        <w:t>местности устанавливаются работникам учреждения,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мающим должности рабочих в следующих размерах:</w:t>
      </w:r>
    </w:p>
    <w:p>
      <w:pPr>
        <w:pStyle w:val="Normal"/>
        <w:shd w:fill="FFFFFF" w:val="clear"/>
        <w:spacing w:lineRule="auto" w:line="240" w:before="178" w:after="200"/>
        <w:ind w:right="5"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6122" w:type="dxa"/>
        <w:jc w:val="left"/>
        <w:tblInd w:w="18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2"/>
        <w:gridCol w:w="1730"/>
      </w:tblGrid>
      <w:tr>
        <w:trPr>
          <w:trHeight w:val="498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ская ме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</w:t>
            </w:r>
          </w:p>
        </w:tc>
      </w:tr>
    </w:tbl>
    <w:p>
      <w:pPr>
        <w:pStyle w:val="Normal"/>
        <w:shd w:fill="FFFFFF" w:val="clear"/>
        <w:spacing w:lineRule="auto" w:line="240" w:before="202" w:after="200"/>
        <w:ind w:firstLine="720"/>
        <w:contextualSpacing/>
        <w:jc w:val="both"/>
        <w:rPr>
          <w:rFonts w:ascii="Times New Roman" w:hAnsi="Times New Roman" w:cs="Times New Roman"/>
          <w:spacing w:val="3"/>
          <w:w w:val="94"/>
          <w:sz w:val="24"/>
          <w:szCs w:val="24"/>
        </w:rPr>
      </w:pPr>
      <w:r>
        <w:rPr>
          <w:rFonts w:cs="Times New Roman" w:ascii="Times New Roman" w:hAnsi="Times New Roman"/>
          <w:spacing w:val="3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овышающий коэффициент за работу в сельской местности устанавливается согласно приказу Министерства труда и социального развития РС(Я) от 14 октября 2008 года №563-ОД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овышающие коэффициенты водителям автотранспорта за класс</w:t>
      </w:r>
      <w:r>
        <w:rPr>
          <w:rFonts w:cs="Times New Roman" w:ascii="Times New Roman" w:hAnsi="Times New Roman"/>
          <w:spacing w:val="-1"/>
          <w:sz w:val="24"/>
          <w:szCs w:val="24"/>
        </w:rPr>
        <w:t>ность устанавливаются в следующих размерах:</w:t>
      </w:r>
    </w:p>
    <w:p>
      <w:pPr>
        <w:pStyle w:val="Normal"/>
        <w:shd w:fill="FFFFFF" w:val="clear"/>
        <w:spacing w:lineRule="auto" w:line="240" w:before="5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2-го класса - 0,25; водителям 1-го класса - 0,50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мер выплат по повышающему коэффициенту к окладу определя</w:t>
      </w:r>
      <w:r>
        <w:rPr>
          <w:rFonts w:cs="Times New Roman" w:ascii="Times New Roman" w:hAnsi="Times New Roman"/>
          <w:sz w:val="24"/>
          <w:szCs w:val="24"/>
        </w:rPr>
        <w:t>ется путем умножения размера оклада работника на повышающий коэффи</w:t>
      </w:r>
      <w:r>
        <w:rPr>
          <w:rFonts w:cs="Times New Roman" w:ascii="Times New Roman" w:hAnsi="Times New Roman"/>
          <w:spacing w:val="-7"/>
          <w:sz w:val="24"/>
          <w:szCs w:val="24"/>
        </w:rPr>
        <w:t>циент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ение всех повышающих коэффициентов к окладу не образует 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ый оклад и не учитывается при начислении компенсационных и стимулиру</w:t>
        <w:softHyphen/>
        <w:t>ющих выплат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ерсональный повышающий коэффициент к окладу может быть уста</w:t>
      </w:r>
      <w:r>
        <w:rPr>
          <w:rFonts w:cs="Times New Roman" w:ascii="Times New Roman" w:hAnsi="Times New Roman"/>
          <w:spacing w:val="-2"/>
          <w:sz w:val="24"/>
          <w:szCs w:val="24"/>
        </w:rPr>
        <w:t>новлен работнику с учетом уровня его профессиональной подготовки, слож</w:t>
      </w:r>
      <w:r>
        <w:rPr>
          <w:rFonts w:cs="Times New Roman" w:ascii="Times New Roman" w:hAnsi="Times New Roman"/>
          <w:spacing w:val="-1"/>
          <w:sz w:val="24"/>
          <w:szCs w:val="24"/>
        </w:rPr>
        <w:t>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spacing w:lineRule="auto" w:line="240" w:before="19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сональный повышающий коэффициент к окладу устанавливается по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ю руководителя учреждения работникам,  привлекаемым для выпол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важных и ответственных работ (приложение №3).</w:t>
      </w:r>
    </w:p>
    <w:p>
      <w:pPr>
        <w:pStyle w:val="Normal"/>
        <w:shd w:fill="FFFFFF" w:val="clear"/>
        <w:spacing w:lineRule="auto" w:line="240" w:before="1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е об установлении персонального повышающего коэффициента к окладу и его размере принимается руководителем учреждения персонально в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и конкретного работника.</w:t>
      </w:r>
    </w:p>
    <w:p>
      <w:pPr>
        <w:pStyle w:val="Normal"/>
        <w:shd w:fill="FFFFFF" w:val="clear"/>
        <w:spacing w:lineRule="auto" w:line="240" w:before="5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мендуемый размер персонального повышающего коэффициента к </w:t>
      </w:r>
      <w:r>
        <w:rPr>
          <w:rFonts w:cs="Times New Roman" w:ascii="Times New Roman" w:hAnsi="Times New Roman"/>
          <w:sz w:val="24"/>
          <w:szCs w:val="24"/>
        </w:rPr>
        <w:t xml:space="preserve">оклад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 2,0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1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вышающие коэффициенты, за исключением повышающего коэф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ициента к окладу по квалификационному уровню применяются с учетом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я финансовы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6.11. С учетом условий труда работникам устанавливаются выплаты ком</w:t>
      </w:r>
      <w:r>
        <w:rPr>
          <w:rFonts w:cs="Times New Roman" w:ascii="Times New Roman" w:hAnsi="Times New Roman"/>
          <w:sz w:val="24"/>
          <w:szCs w:val="24"/>
        </w:rPr>
        <w:t>пенсационного характера, предусмотренные разделом 6 данно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6.12.Работникам устанавливаются выплаты стимулирующего характера, размеры и условия их осуществления устанавливаются коллективными дого</w:t>
      </w:r>
      <w:r>
        <w:rPr>
          <w:rFonts w:cs="Times New Roman" w:ascii="Times New Roman" w:hAnsi="Times New Roman"/>
          <w:sz w:val="24"/>
          <w:szCs w:val="24"/>
        </w:rPr>
        <w:t xml:space="preserve">ворами, соглашениями, локальными нормативными актам»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м о стимулирующей части оплат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азмер персонифицированной доплаты равен разности суммы начисленной месячной заработной платы по Единой тарифной сетке по оплате труда конкретного работника общеобразовательного учреждения и суммы начисленной месячной заработной платы по новым условиям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чете размера персонифицированной доплаты не должны учитываться единовременные выплаты (единовременные премии, единовременная материальная помощь и др.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рсонифицированной доплаты осуществляется ежемесячно до установления работнику размера оплаты труда, превышающего сумму начисленной заработной платы по ЕТС.</w:t>
      </w:r>
    </w:p>
    <w:p>
      <w:pPr>
        <w:pStyle w:val="Normal"/>
        <w:shd w:fill="FFFFFF" w:val="clear"/>
        <w:spacing w:lineRule="auto" w:line="240" w:before="226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словия оплаты труда руководителя учреждения, заместителе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уководителя, главного бухгалтера</w:t>
      </w:r>
    </w:p>
    <w:p>
      <w:pPr>
        <w:pStyle w:val="Normal"/>
        <w:shd w:fill="FFFFFF" w:val="clear"/>
        <w:spacing w:lineRule="auto" w:line="240" w:before="226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30" w:after="2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7.1. Заработная плата руководителя учреждения, его заместителей и гл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о бухгалтера, заместителя главного бухгалтера (далее руководители) состоит из должностного оклада, выплат компенсационного </w:t>
      </w:r>
      <w:r>
        <w:rPr>
          <w:rFonts w:cs="Times New Roman" w:ascii="Times New Roman" w:hAnsi="Times New Roman"/>
          <w:spacing w:val="-3"/>
          <w:sz w:val="24"/>
          <w:szCs w:val="24"/>
        </w:rPr>
        <w:t>и стимулирующего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альные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30" w:after="20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3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й оклад руководителя учрежд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его заместителей и гл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о бухгалтера, заместителя главного бухгалтера (далее руководители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й трудовым договором, заключаемым  с ним, устанавливается в кратном отношении к средней заработной плате работников, которые относятся к   основному персоналу возглавляемого им учреждения  за предыдущий календарный год, и составляет до 2,0 размеров указанной средней заработной платы  в зависимости от группы оплаты труда. При расчете средней заработной платы в целях определения оклада руководителя не учитываются выплаты компенсационного характера, районного коэффициента и надбавка за стаж работы в районах Крайнего Севера и приравненных к ним местностям, премиальные выплаты, материальная помощь основного персонала.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ющие коэффициенты не применяются к окладу руководителя учреждения и окладам работников, у которых они определяются в процентном отношении к окладу руковод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3. Должностной оклад руководителя учреждения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 = ЗПпср x К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ДОр - должностной оклад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Ппср - средняя заработная плата работников (без учета выплат компенсационного характера, стимулирующих выплат, материальной помощи  и по районному регулир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– коэффициент кратности, установленный в соответствии с группами по оплате труда руководителей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7.3. К основному персоналу учреждения относятся работники, непосред</w:t>
      </w:r>
      <w:r>
        <w:rPr>
          <w:rFonts w:cs="Times New Roman" w:ascii="Times New Roman" w:hAnsi="Times New Roman"/>
          <w:spacing w:val="1"/>
          <w:sz w:val="24"/>
          <w:szCs w:val="24"/>
        </w:rPr>
        <w:t>ственно обеспечивающие выполнение основных функций, в целях, реализа</w:t>
      </w:r>
      <w:r>
        <w:rPr>
          <w:rFonts w:cs="Times New Roman" w:ascii="Times New Roman" w:hAnsi="Times New Roman"/>
          <w:spacing w:val="-1"/>
          <w:sz w:val="24"/>
          <w:szCs w:val="24"/>
        </w:rPr>
        <w:t>ции которых создано учреждение  и внедряющих ФГОС (Федеральный государственный общеобразовательный стандарт)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чень должностей, работников учреждений, относимых к основному </w:t>
      </w:r>
      <w:r>
        <w:rPr>
          <w:rFonts w:cs="Times New Roman" w:ascii="Times New Roman" w:hAnsi="Times New Roman"/>
          <w:spacing w:val="-3"/>
          <w:sz w:val="24"/>
          <w:szCs w:val="24"/>
        </w:rPr>
        <w:t>персоналу по виду экономической деятельности, в образовательных учрежде</w:t>
        <w:softHyphen/>
      </w:r>
      <w:r>
        <w:rPr>
          <w:rFonts w:cs="Times New Roman" w:ascii="Times New Roman" w:hAnsi="Times New Roman"/>
          <w:sz w:val="24"/>
          <w:szCs w:val="24"/>
        </w:rPr>
        <w:t>ниях устанавливается в соответствии с приложением 2 к данно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Расчет средней заработной платы основного персонала учрежд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уществляется за календарный год, предшествующий году устано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остного оклада руководителя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5. Кратность должностного оклада руководителя учреждения устанав</w:t>
      </w:r>
      <w:r>
        <w:rPr>
          <w:rFonts w:cs="Times New Roman" w:ascii="Times New Roman" w:hAnsi="Times New Roman"/>
          <w:spacing w:val="-2"/>
          <w:sz w:val="24"/>
          <w:szCs w:val="24"/>
        </w:rPr>
        <w:t>ливается в зависимости от группы оплаты труда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2131"/>
      </w:tblGrid>
      <w:tr>
        <w:trPr>
          <w:trHeight w:val="65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ппа оплаты тру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мер коэффици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учреждениях, отнесенных к 1 группе оплат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,0 </w:t>
            </w:r>
          </w:p>
        </w:tc>
      </w:tr>
      <w:tr>
        <w:trPr>
          <w:trHeight w:val="35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, отнесенных к 2 группе оплаты труда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,75 </w:t>
            </w:r>
          </w:p>
        </w:tc>
      </w:tr>
      <w:tr>
        <w:trPr>
          <w:trHeight w:val="36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, отнесенных к 3 группе оплаты труда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.50 </w:t>
            </w:r>
          </w:p>
        </w:tc>
      </w:tr>
      <w:tr>
        <w:trPr>
          <w:trHeight w:val="363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, отнесенных к 4 группе оплаты труда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,25 </w:t>
            </w:r>
          </w:p>
        </w:tc>
      </w:tr>
    </w:tbl>
    <w:p>
      <w:pPr>
        <w:pStyle w:val="Normal"/>
        <w:shd w:fill="FFFFFF" w:val="clear"/>
        <w:spacing w:lineRule="auto" w:line="240" w:before="187" w:after="200"/>
        <w:ind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187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уппа оплаты труда руководителя устанавливается в соответствии с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жением №4 к данно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 7.7.Размеры окладов заместителей руководителя, главного бухгалтера </w:t>
      </w:r>
      <w:r>
        <w:rPr>
          <w:rFonts w:cs="Times New Roman" w:ascii="Times New Roman" w:hAnsi="Times New Roman"/>
          <w:sz w:val="24"/>
          <w:szCs w:val="24"/>
        </w:rPr>
        <w:t>устанавливаются на 10-15 % ниже оклада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  7.8. Премирование руководителя, заместителей руководителя и гла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хгалтера, заместителя главного бухгалтера осуществляется с учетом результата  деятельности учрежд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ии с критериями оценки и целевыми показателями эффективности работы учреждения, за счет средств соответствующих бюджетов, </w:t>
      </w:r>
      <w:r>
        <w:rPr>
          <w:rFonts w:cs="Times New Roman" w:ascii="Times New Roman" w:hAnsi="Times New Roman"/>
          <w:spacing w:val="-3"/>
          <w:sz w:val="24"/>
          <w:szCs w:val="24"/>
        </w:rPr>
        <w:t>в пределах до 2% от фонда оплаты труда в соответствии  с действующим Положением о премирован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Размеры стимулирования руководителя, его заместителей и глав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ухгалтера,  заместителя главного бухгалтера, порядок и критерии их выплат устанавливаются учре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действующим  Положением о стимулир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азмер персонифицированной доплаты равен разности суммы начисленной месячной заработной платы по Единой тарифной сетке по оплате труда конкретного работника общеобразовательного учреждения и суммы начисленной месячной заработной платы по новым условиям оплаты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чете размера персонифицированной доплаты не должны учитываться единовременные выплаты (единовременные премии, единовременная материальная помощь и др.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рсонифицированной доплаты осуществляется ежемесячно до установления работнику размера оплаты труда, превышающего сумму начисленной заработной платы по ЕТС.</w:t>
      </w:r>
    </w:p>
    <w:p>
      <w:pPr>
        <w:pStyle w:val="Normal"/>
        <w:shd w:fill="FFFFFF" w:val="clear"/>
        <w:spacing w:lineRule="auto" w:line="240" w:before="456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и условия установления выплат компенсационного ха</w:t>
        <w:softHyphen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ктера</w:t>
      </w:r>
    </w:p>
    <w:p>
      <w:pPr>
        <w:pStyle w:val="Normal"/>
        <w:shd w:fill="FFFFFF" w:val="clear"/>
        <w:spacing w:lineRule="auto" w:line="240" w:before="456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221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1.Выплаты компенсационного характера, размеры и условия их осу</w:t>
      </w:r>
      <w:r>
        <w:rPr>
          <w:rFonts w:cs="Times New Roman" w:ascii="Times New Roman" w:hAnsi="Times New Roman"/>
          <w:spacing w:val="-3"/>
          <w:sz w:val="24"/>
          <w:szCs w:val="24"/>
        </w:rPr>
        <w:t>ществления устанавливаются коллективными договорами, соглашениями, ло</w:t>
      </w:r>
      <w:r>
        <w:rPr>
          <w:rFonts w:cs="Times New Roman" w:ascii="Times New Roman" w:hAnsi="Times New Roman"/>
          <w:spacing w:val="-2"/>
          <w:sz w:val="24"/>
          <w:szCs w:val="24"/>
        </w:rPr>
        <w:t>кальными и нормативными актами в соответствии с трудовым законодательством и иными нормативными правовыми актами, содержащими нормы тру</w:t>
      </w:r>
      <w:r>
        <w:rPr>
          <w:rFonts w:cs="Times New Roman" w:ascii="Times New Roman" w:hAnsi="Times New Roman"/>
          <w:spacing w:val="-3"/>
          <w:sz w:val="24"/>
          <w:szCs w:val="24"/>
        </w:rPr>
        <w:t>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221" w:after="20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221" w:after="20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.2. Работникам могут быть осуществлены следующие выплаты компен</w:t>
      </w:r>
      <w:r>
        <w:rPr>
          <w:rFonts w:cs="Times New Roman" w:ascii="Times New Roman" w:hAnsi="Times New Roman"/>
          <w:spacing w:val="-1"/>
          <w:sz w:val="24"/>
          <w:szCs w:val="24"/>
        </w:rPr>
        <w:t>сационного характера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ыплаты работникам, занятым на тяжелых работах,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платы за работу в условиях, отклоняющихся от нормальных (при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мещении профессий (должностей), сверхурочной работе, работе в ночное время, при расширении зон обслуживания, при увеличении объема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или исполнении обязанностей временно отсутствующего работника без ос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ждения от работы, определенной трудовым договором, за работу в вых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е и нерабочие праздничные дни и при выполнении работ в других усло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ях, отклоняющихся от нормальных); за специфику работы, за работу не вхо</w:t>
        <w:softHyphen/>
      </w:r>
      <w:r>
        <w:rPr>
          <w:rFonts w:cs="Times New Roman" w:ascii="Times New Roman" w:hAnsi="Times New Roman"/>
          <w:sz w:val="24"/>
          <w:szCs w:val="24"/>
        </w:rPr>
        <w:t>дящую в круг основных обязанностей работников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лата работникам, занятым на тяжелых работах, работах с вред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и и (или) опасными и иными особыми условиями труда устанавливается 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147 ТК РФ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мер указанных выплат определяется путем умножения окладов на со</w:t>
        <w:softHyphen/>
        <w:t>ответствующий повышающий коэффициент в пределах фонда оплаты труд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момент введения новых систем оплаты труда указанная выплата у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вливается всем работникам, получавшим ее ранее. При этом работодатель принимает меры по проведению аттестации рабочих мест с целью разраб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сли по итогам аттестации рабочее место признается безопасным, то ос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ествление указанной выплаты не производится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е о введении соответствующих норм принимается учреждением с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 обеспечения указанных выплат финансовыми средствам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4. Выплаты за работу в условиях, отклоняющихся от нормальных (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мещение профессий (должностей), сверхурочная работа, работа в ночное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, расширение зон обслуживания, увеличение объема работы или испол</w:t>
      </w:r>
      <w:r>
        <w:rPr>
          <w:rFonts w:cs="Times New Roman" w:ascii="Times New Roman" w:hAnsi="Times New Roman"/>
          <w:sz w:val="24"/>
          <w:szCs w:val="24"/>
        </w:rPr>
        <w:t xml:space="preserve">нение обязанностей временно отсутствующего работника без освобо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т работы, определенной трудовым договором, работа в выходные и нера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е праздничные дни) устанавливаются в соответствии с законодательством и </w:t>
      </w:r>
      <w:r>
        <w:rPr>
          <w:rFonts w:cs="Times New Roman" w:ascii="Times New Roman" w:hAnsi="Times New Roman"/>
          <w:spacing w:val="-1"/>
          <w:sz w:val="24"/>
          <w:szCs w:val="24"/>
        </w:rPr>
        <w:t>с учетом финансово-экономического положени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8.5.Размер доплаты за совмещение профессий (должностей), за расши</w:t>
      </w:r>
      <w:r>
        <w:rPr>
          <w:rFonts w:cs="Times New Roman" w:ascii="Times New Roman" w:hAnsi="Times New Roman"/>
          <w:sz w:val="24"/>
          <w:szCs w:val="24"/>
        </w:rPr>
        <w:t>рение зон обслуживания, за увеличение объема работы или исполнение об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нностей временно отсутствующего работника без освобождения от работ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ной трудовым договором, и срок, на который она устанавливаетс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яется по соглашению сторон трудового договора с учетом содержания </w:t>
      </w:r>
      <w:r>
        <w:rPr>
          <w:rFonts w:cs="Times New Roman" w:ascii="Times New Roman" w:hAnsi="Times New Roman"/>
          <w:spacing w:val="-1"/>
          <w:sz w:val="24"/>
          <w:szCs w:val="24"/>
        </w:rPr>
        <w:t>и (или) объема дополнительной работы  в пределах фонда оплаты труда, в размере до 30% от оклада замещаемого работник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ТК РФ доплата за работу в ночное время производится работникам за каждый час работы в ночное время. Ночным считается время с 22 часов до 06 часов утра. Размер доплаты составляет не менее - 20 процентов части оклада </w:t>
      </w:r>
      <w:r>
        <w:rPr>
          <w:rFonts w:cs="Times New Roman" w:ascii="Times New Roman" w:hAnsi="Times New Roman"/>
          <w:spacing w:val="-1"/>
          <w:sz w:val="24"/>
          <w:szCs w:val="24"/>
        </w:rPr>
        <w:t>(должностного оклада) за час работы работника. Расчет доплаты за час рабо</w:t>
      </w:r>
      <w:r>
        <w:rPr>
          <w:rFonts w:cs="Times New Roman" w:ascii="Times New Roman" w:hAnsi="Times New Roman"/>
          <w:spacing w:val="1"/>
          <w:sz w:val="24"/>
          <w:szCs w:val="24"/>
        </w:rPr>
        <w:t>ты в ночное время определяется путем деления оклада (должностного окла</w:t>
      </w:r>
      <w:r>
        <w:rPr>
          <w:rFonts w:cs="Times New Roman" w:ascii="Times New Roman" w:hAnsi="Times New Roman"/>
          <w:spacing w:val="-2"/>
          <w:sz w:val="24"/>
          <w:szCs w:val="24"/>
        </w:rPr>
        <w:t>да) работника на среднемесячное количество рабочих часов в соответствую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ем календарном году в зависимости от продолжительности рабочей недели,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авливаемой работнику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водителей автотранспортных средств согласно статьи 152 ТК РФ сверхурочная работа за первые два часа работы оплачивается не менее чем в полуторном размере, а за последующие часы - не менее чем в двойном размере. Сверхурочные работы не должны превышать четырех  часов в течении двух дней подряд и  120 часов в год, сверхурочная работа </w:t>
      </w:r>
      <w:r>
        <w:rPr>
          <w:rFonts w:cs="Times New Roman" w:ascii="Times New Roman" w:hAnsi="Times New Roman"/>
          <w:sz w:val="24"/>
          <w:szCs w:val="24"/>
        </w:rPr>
        <w:t>может компенсироваться предоставлением дополнительного времени отдыха (отгула) в соответствии со статьей 152 Трудового кодекса Российской Федер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Конкретный размер доплаты устанавливается локальным нормативным актом по Управлению 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плата за работу в выходные и нерабочие праздничные дни производи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ам, привлекавшимся к работе в выходные и нерабочие праздничные </w:t>
      </w:r>
      <w:r>
        <w:rPr>
          <w:rFonts w:cs="Times New Roman" w:ascii="Times New Roman" w:hAnsi="Times New Roman"/>
          <w:spacing w:val="-6"/>
          <w:sz w:val="24"/>
          <w:szCs w:val="24"/>
        </w:rPr>
        <w:t>дн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мер доплаты составляет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е менее одинарной дневной ставки сверх оклада (должностного оклада) при работе полный день, если работа в выходной или не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чий праздничный день производилась в пределах месячной нормы рабочего времени и в размере не менее двойной дневной ставки сверх </w:t>
      </w:r>
      <w:r>
        <w:rPr>
          <w:rFonts w:cs="Times New Roman" w:ascii="Times New Roman" w:hAnsi="Times New Roman"/>
          <w:spacing w:val="-2"/>
          <w:sz w:val="24"/>
          <w:szCs w:val="24"/>
        </w:rPr>
        <w:t>оклада (должностного оклада), если работа производилась сверх 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ячной нормы рабочего времен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не менее одинарной части оклада (должностного оклада) сверх окла</w:t>
      </w:r>
      <w:r>
        <w:rPr>
          <w:rFonts w:cs="Times New Roman" w:ascii="Times New Roman" w:hAnsi="Times New Roman"/>
          <w:spacing w:val="1"/>
          <w:sz w:val="24"/>
          <w:szCs w:val="24"/>
        </w:rPr>
        <w:t>да (должностного оклада) за каждый час работы, если работа в 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ной или нерабочий праздничный день производилась в пределах </w:t>
      </w:r>
      <w:r>
        <w:rPr>
          <w:rFonts w:cs="Times New Roman" w:ascii="Times New Roman" w:hAnsi="Times New Roman"/>
          <w:spacing w:val="-2"/>
          <w:sz w:val="24"/>
          <w:szCs w:val="24"/>
        </w:rPr>
        <w:t>месячной нормы рабочего времени и в размере не менее двойной части оклада (должностного оклада) сверх оклада (должностного ок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) за каждый час работы, если работа производилась сверх месячной </w:t>
      </w:r>
      <w:r>
        <w:rPr>
          <w:rFonts w:cs="Times New Roman" w:ascii="Times New Roman" w:hAnsi="Times New Roman"/>
          <w:spacing w:val="-2"/>
          <w:sz w:val="24"/>
          <w:szCs w:val="24"/>
        </w:rPr>
        <w:t>нормы рабочего време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.7.Повышенная оплата сверхурочной работы составляет за первые два </w:t>
      </w:r>
      <w:r>
        <w:rPr>
          <w:rFonts w:cs="Times New Roman" w:ascii="Times New Roman" w:hAnsi="Times New Roman"/>
          <w:sz w:val="24"/>
          <w:szCs w:val="24"/>
        </w:rPr>
        <w:t>часа работы не менее полуторного размера, за последующие часы – двойного размера в соответствии со статьей 152 Трудового кодекса Российской Федера</w:t>
      </w:r>
      <w:r>
        <w:rPr>
          <w:rFonts w:cs="Times New Roman" w:ascii="Times New Roman" w:hAnsi="Times New Roman"/>
          <w:spacing w:val="-6"/>
          <w:sz w:val="24"/>
          <w:szCs w:val="24"/>
        </w:rPr>
        <w:t>ции.</w:t>
      </w:r>
    </w:p>
    <w:p>
      <w:pPr>
        <w:pStyle w:val="Normal"/>
        <w:shd w:fill="FFFFFF" w:val="clear"/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и условия выплат стимулирующего характера</w:t>
      </w:r>
    </w:p>
    <w:p>
      <w:pPr>
        <w:pStyle w:val="Normal"/>
        <w:shd w:fill="FFFFFF" w:val="clear"/>
        <w:spacing w:lineRule="auto" w:line="240" w:before="24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235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С целью стимулирования к качественному результату труда и поо</w:t>
      </w:r>
      <w:r>
        <w:rPr>
          <w:rFonts w:cs="Times New Roman" w:ascii="Times New Roman" w:hAnsi="Times New Roman"/>
          <w:spacing w:val="-1"/>
          <w:sz w:val="24"/>
          <w:szCs w:val="24"/>
        </w:rPr>
        <w:t>щрения работников за выполненную работу в учреждении устанавливаются следующие виды выплат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-За результативность, качество выполняемых работ по итогам мес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а, квартала,                    год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-За выполнение особо важных и ответственных рабо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м стимулирующего фонда формируется в процентном отношении к фонду оплаты труда на очередной год. Размер его составляет не менее </w:t>
      </w:r>
      <w:r>
        <w:rPr>
          <w:rFonts w:cs="Times New Roman" w:ascii="Times New Roman" w:hAnsi="Times New Roman"/>
          <w:sz w:val="24"/>
          <w:szCs w:val="24"/>
        </w:rPr>
        <w:t>10 % от фонда оплаты труд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Стимулирование работников учреждения осуществляется на основ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ожения о стимулировании, утверждаемого локальным актом учреж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ованного с профсоюзной организацией учреждения, являющегося не</w:t>
        <w:softHyphen/>
        <w:t>отъемлемой частью коллективного договор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4. Размер премий может устанавливаться как в абсолютном значении, так и в процентном отношении к окладу и утверждается локальным актом учреждения, согласованного с профсоюзом организации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5.Размер и количество премий (стимулирование), выплачиваемых конкретному руководителю муниципального учреждения  максимальным пределом не огранич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При привлечении руководителя к уголовной, административной, дисциплинарной ответственности стимулирование не производится до исполнения, выполнения, снятия взыскания. Невыполнение доведенных плановых показателей учреждением является основанием не стимулирования руководителей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В случае выявления в ходе контрольных мероприятий контрольными органами нарушения Бюджетного законодательства и нецелевого использования бюджетных средств руководитель учреждения лишается материального стимул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Стимулирование руководителей производи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Общие параметры системы стимулирования, критерии оценки, базовые баллы, коэффициенты, лимиты стимулирования, периоды расчета и зачета результатов и иные параметры системы стимулирования руководителей и заместителей учреждений устанавливаются муниципальным учреждением «Улусное управление образования Верхнеколымского улуса (района)» согласно нормативно-правового акта учреждения утвержденным главным распорядителем бюджетных средст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10.Материальная помощь устанавливается по решению начальника муниципального учреждения «Улусное управление образования Верхнеколымского улуса (района)», с учетом мнения улусного профсоюзного органа  за счет и в пределах фон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Материальная помощь оказывается единовременно по одному осн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2.Оказание единовременной материальной помощи производится на лечение, на погребение, при пожаре, при наводнении, на повышение квалификации, в связи с уходом на пенсию и др.</w:t>
      </w:r>
    </w:p>
    <w:p>
      <w:pPr>
        <w:pStyle w:val="Normal"/>
        <w:shd w:fill="FFFFFF" w:val="clear"/>
        <w:spacing w:lineRule="auto" w:line="240" w:before="245" w:after="20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245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0. Другие вопросы оплаты труда</w:t>
      </w:r>
    </w:p>
    <w:p>
      <w:pPr>
        <w:pStyle w:val="Normal"/>
        <w:shd w:fill="FFFFFF" w:val="clear"/>
        <w:spacing w:lineRule="auto" w:line="240" w:before="245" w:after="200"/>
        <w:ind w:firstLine="72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1. В районах с неблагоприятными природными климатическими усло</w:t>
        <w:softHyphen/>
        <w:t xml:space="preserve">виями к заработной плате работников, согласно норм Закона Республики Саха (Якутия) от 18 мая 2005 года З№ 475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l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О размерах районного коэффициента и процентной надбавки к заработной плате в Республике Саха (Якутия)» применяются районные коэффициенты и процентные надбавки за стаж работы в районах крайнего Севера и приравненных к ним местностях. </w:t>
      </w:r>
    </w:p>
    <w:p>
      <w:pPr>
        <w:pStyle w:val="Normal"/>
        <w:shd w:fill="FFFFFF" w:val="clear"/>
        <w:spacing w:lineRule="auto" w:line="240" w:before="24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2.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10.3.Из фонда оплаты труда работникам может быть оказана материальная помощь в соответствии с Положением о материальной помощи, регулируемой Коллективным договором в пределах выделенных бюджетных ассигнований на оплату труда. Решение об оказании материальной помощи и с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10.4.Заработная плата работников (без учета премий), устанавливаемая в соответствии с новой системой оплаты труда, не может быть меньше заработной платы (без учета премий) выплачиваемой работникам в соответствии с трудовым договором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hd w:fill="FFFFFF" w:val="clear"/>
        <w:spacing w:lineRule="auto" w:line="240" w:before="226" w:after="200"/>
        <w:ind w:firstLine="720"/>
        <w:contextualSpacing/>
        <w:jc w:val="both"/>
        <w:rPr>
          <w:rFonts w:ascii="Times New Roman" w:hAnsi="Times New Roman" w:cs="Times New Roman"/>
          <w:spacing w:val="-22"/>
          <w:w w:val="93"/>
          <w:sz w:val="24"/>
          <w:szCs w:val="24"/>
        </w:rPr>
      </w:pPr>
      <w:r>
        <w:rPr>
          <w:rFonts w:cs="Times New Roman" w:ascii="Times New Roman" w:hAnsi="Times New Roman"/>
          <w:spacing w:val="-22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240" w:before="226" w:after="200"/>
        <w:ind w:firstLine="720"/>
        <w:contextualSpacing/>
        <w:jc w:val="both"/>
        <w:rPr>
          <w:rFonts w:ascii="Times New Roman" w:hAnsi="Times New Roman" w:cs="Times New Roman"/>
          <w:spacing w:val="-22"/>
          <w:w w:val="93"/>
          <w:sz w:val="24"/>
          <w:szCs w:val="24"/>
        </w:rPr>
      </w:pPr>
      <w:r>
        <w:rPr>
          <w:rFonts w:cs="Times New Roman" w:ascii="Times New Roman" w:hAnsi="Times New Roman"/>
          <w:spacing w:val="-22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240" w:before="226" w:after="200"/>
        <w:ind w:firstLine="720"/>
        <w:contextualSpacing/>
        <w:jc w:val="both"/>
        <w:rPr>
          <w:rFonts w:ascii="Times New Roman" w:hAnsi="Times New Roman" w:cs="Times New Roman"/>
          <w:spacing w:val="-22"/>
          <w:w w:val="93"/>
          <w:sz w:val="24"/>
          <w:szCs w:val="24"/>
        </w:rPr>
      </w:pPr>
      <w:r>
        <w:rPr>
          <w:rFonts w:cs="Times New Roman" w:ascii="Times New Roman" w:hAnsi="Times New Roman"/>
          <w:spacing w:val="-22"/>
          <w:w w:val="93"/>
          <w:sz w:val="24"/>
          <w:szCs w:val="24"/>
        </w:rPr>
      </w:r>
    </w:p>
    <w:p>
      <w:pPr>
        <w:pStyle w:val="Normal"/>
        <w:shd w:fill="FFFFFF" w:val="clear"/>
        <w:spacing w:lineRule="auto" w:line="240" w:before="226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w w:val="93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w w:val="83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i/>
      <w:iCs/>
      <w:spacing w:val="15"/>
      <w:sz w:val="24"/>
      <w:szCs w:val="24"/>
      <w:lang w:val="ru-RU" w:bidi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spacing w:val="15"/>
      <w:sz w:val="24"/>
      <w:szCs w:val="24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4:00Z</dcterms:created>
  <dc:creator>Светлана</dc:creator>
  <dc:description/>
  <cp:keywords/>
  <dc:language>en-US</dc:language>
  <cp:lastModifiedBy>Aser</cp:lastModifiedBy>
  <cp:lastPrinted>2010-08-31T01:26:00Z</cp:lastPrinted>
  <dcterms:modified xsi:type="dcterms:W3CDTF">2010-11-12T04:19:00Z</dcterms:modified>
  <cp:revision>145</cp:revision>
  <dc:subject/>
  <dc:title>Положение</dc:title>
</cp:coreProperties>
</file>