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Паспорт учебного кабинета юкагирского языка и национальной культур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4"/>
        <w:gridCol w:w="2126"/>
        <w:gridCol w:w="2268"/>
        <w:gridCol w:w="2268"/>
        <w:gridCol w:w="2268"/>
        <w:gridCol w:w="25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10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ул ажу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7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циональная культура – 2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л ажу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культура – 9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реда в 15.55.</w:t>
      </w:r>
      <w:r>
        <w:rPr>
          <w:i/>
          <w:sz w:val="28"/>
          <w:szCs w:val="28"/>
        </w:rPr>
        <w:t xml:space="preserve">  – элективный курс по русскому языку в 8 класс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етверг в 16.55.</w:t>
      </w:r>
      <w:r>
        <w:rPr>
          <w:i/>
          <w:sz w:val="28"/>
          <w:szCs w:val="28"/>
        </w:rPr>
        <w:t xml:space="preserve"> – элективный курс по русскому языку в 9 классе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ятница в 15.55.–</w:t>
      </w:r>
      <w:r>
        <w:rPr>
          <w:i/>
          <w:sz w:val="28"/>
          <w:szCs w:val="28"/>
        </w:rPr>
        <w:t xml:space="preserve"> национальная культура в 8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  <w:gridCol w:w="3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4– 2015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по юкагирскому языку и национальн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Е.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классные мероприятия (игры, викторины, конкурсы,олимпиа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кабинета на 2014-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39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кова Е.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раздаточного материала по юкагирскому языку и национальн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кова Е.И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чебных таблиц по юкагирскому языку и национальн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кова Е.И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кова Е.И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гин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кова Е.И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подоконника и па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белка потолка и стен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Шалугина С.В.  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юкагирского языка и национальной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компьютера и компьютерных средств обучения (про</w:t>
        <w:softHyphen/>
        <w:t>граммы виртуального эксперимента, контроля знаний, муль</w:t>
        <w:softHyphen/>
        <w:t>тимедийные электронные учебники и т.п.); аудио и видеопособий: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tbl>
      <w:tblPr>
        <w:tblW w:w="142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59"/>
      </w:tblGrid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материалы Н.Н.Курилова. Беседы с родной сестрой Д.Н.Курило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ские сказки. Сказки юкагиров тундры читает Н.Н.Курилов: Эдьильвиэй (1, 2 ч.), Нираха(1, 2)…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о юкагирском писателе С.Н.Курилов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 эвенков. Составитель С.С.Алексеев.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по эвенкийски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Н.Н.Курилова. ч.2. Беседы Н.Н.Курилова с Н.И.Куриловым, с А.Н.Курило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вадун Аруу. Составитель М.П.Лукина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Учебное пособие для д/с и начальной школы. №2. Составитель П.Е.Прокопьев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П.Е.Прокопьевой.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Н.Н.Курилова. ч.3. Беседа с И.И.Куриловым, с Е.И.Тымкыль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материалы Н.Н.Курилова. Беседа Н.И.Курилова с Анной Васильевной Курило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Учебное пособие. Составитель В.И.Шадрин. Беседы А.Е.Шадриной и А.В.Даниловой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В.И.Шадрина. ч. 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В.И.Шадрина. ч. 1.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 одун ажуу. Учебное пособие. Составитель В.И.Шадрин. 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ерия «Известные ученые, исследователи культуры и языка народов РС(Я).Юкагирские костры Г.Н.Курилова – Улуро Адо. Палеоазиатская коллекция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ские сказки. Одун чульдьиипэ. Из записи П.Е.Прокопьевой. Сокровища юкагирской культуры. Записи фольклорных текстов юкагиров с. Нелемное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материалы Л.Н.Жуко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1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1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. школы. №1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Известные ученые, исследователи культуры и языка народов РС(Я).Юкагирские костры Г.Н.Курилова – Улуро Адо. Палеоазиатская коллекция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П.Е.Прокопье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Л.Н.Жуков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азиатская коллекция. Записи Л.Н.Жуковой. Фольклор юкагиров Верхней Колымы. Шалугин В.Г. (1934 – 2001 гг.)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азиатская коллекция. Рассказы о недавнем прошлом. Записи П.Е.Прокопьевой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2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юкагиров. Учебное пособие. Автор Л.Н.Жуков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П.Е.Прокопьева. Учебное пособие для д/с и начальной школы. №1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азиатская коллекция. Записи Л.Н.Жуковой. Фольклор юкагиров Верхней Колымы. Шалугин В.Г. (1934 – 2001 гг.)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одун ажуу. Составитель В.И.Шадрин. Учебное пособи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юкагирской культуры. Полевые материалы Шадрина В.И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Прокопьев, И.Ю.Григорьев. Якутские прыжки. Учебное пособи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физической культуре и спорту РС(Я). Волейбол. Баскетбо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по физической культуре и спорту РС(Я)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пражнения с большими мяч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Аквааэробик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Язык и традиционная культура юкагиров. Электронная библиотека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ебное пособие по юкагирскому языку и фольклору. Язык лесных и тундренных юкагиров. Продолжающий курс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ебное пособие по юкагирскому языку и фольклору. Язык лесных юкагиров. Продолжающий курс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ия культурного разнообразия и образования народов РС(Я),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Язык и традиционная культура юкаги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Язык и традиционная культура юкаги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ебное пособие по юкагирскому языку и фольклору. Язык лесных и тундренных юкагиров. Продолжающий курс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.Г.Шалугин. Ньиэдьиипэлэк уорпэнин. Рассказы для язык лесных юкагиров. Г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Чолгорадиэпэ. Зайчики. Язык лесных юкагиров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кагиры». Верхнеколымский филиал «Зырянка» НВК «Саха»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ольклор юкагиров Верхней Колым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.Н.Демина. Говорящая азбук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Л.Н.Жукова. Декоративно – прикладное искусство юкагиров Верхней Колым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.Г.Шалугин. Ньиэдьиипэлэк уорпэнин. Рассказы для детей. Язык лесных юкагиров. 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Чолгорадиэпэ. Зайчики. Язык лесных юкагиров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Язык и традиционная культура юкагиров. Электронная библиотека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.Н.Демина. Говорящая азбука. Язык лесных юкагиров. Начальный курс обучения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ебное пособие по юкагирскому фольклору. Язык лесных и тундренных юкагиров. Продолжающий курс. Якутск. 2011 г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ебное пособие по юкагирскому языку и фольклору. Язык лесных юкагиров. Продолжающий курс. Якутск. 2011 г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ольклор юкагиров Верхней Колым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.Г.Шалугин. Ньиэдьиипэлэк уорпэнин. Рассказы для детей. Язык лесных юкагиров. 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Чолгорадиэпэ. Зайчики. Язык лесных юкагиров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Л.Н.Жукова. Декоративно – прикладное искусство юкагиров Верхней Колымы. Учебное пособие. Якутск. 2011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.И.Спиридонов – Тэки Одулок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Геннадий Дьячков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урочные планы. 6 класс. (К учебникам М.Т.Баранова, Т.А.Ладыженской)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(Мультимедийное приложение)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юкагиров. Учебное пособие. Автор Л.Н.Жукова. Министерство образования РС(Я). 2007 г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по юкагирскому языку С.В.Шалугиной. «Чиэдьэн нодопэ». «Зимующие птицы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ская сказка «Шахалэ». «Лиса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Кимдааньэйэ». «Обманщик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Миронова.Материалы к урокам юкагирского языка. 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Исцеление Лимхи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ская сказка «Ходиэт шальбул йокоой». «Почему мышка маленькая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по пьесе Г.Дьячкова «Один день из жизни председателя сельского совета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Чомоодьэ йоульэлэк». «Большая болезнь». Юкагирская сказк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Дьячкова. Материалы к урокам национальной культур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ванов. Видеоролик на юкагирском языке «Йукулэ». «Юкола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алугина. Материалы к урокам родной литератур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по юкагирскому языку С.В.Шалугиной. «Лэйтэйк, кинтэк адуон». «Угадай, кто это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алугина. Материалы к урокам юкагирского язык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Дьячкова. Материалы к урокам национальной культуры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на юкагирском языке учащихся НСОШ. Видеоролик «Мит школа»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агирская сказка «Ходиэт йододьубэ шольбой». «Почему белка серой стал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Heading"/>
        <w:rPr/>
      </w:pPr>
      <w:r>
        <w:rPr/>
        <w:t>Положение о школьном кабин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 школьного кабинета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правочная литература (энциклопедии, словари, справочники и т. д.); 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письменные столы, классная доска, кафедра для проведения занятий и засед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сультации (индивидуальные и групповые) по подготовке к урок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 заведующей кабинето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Настоящая должностная инструкция разработана на основе тарифно-квалификационной характеристики заведующего кабинетом,  утвержденной приказом Минобразования РФ и Госкомвуза РФ от 31 августа 1995 г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ведующий кабинетом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олжен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ституцию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венцию о правах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 «Об образован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редства обучения и их дидактические возмо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сновы права, научной организации труд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-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Заведующий кабинетом назначается и освобождается от должности директором учрежд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1.</w:t>
      </w:r>
      <w:r>
        <w:rPr/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1.</w:t>
        <w:tab/>
      </w:r>
      <w:r>
        <w:rPr>
          <w:b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внеклассные мероприятия в соответствии с назначением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ведующий кабинетом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меет право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-  участвовать в управлении образовательным учреждением в порядке определяемом Уставом школы,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-  представлять на рассмотрение директора учреждения предложения по вопросам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- 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-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8</w:t>
      </w:r>
      <w:r>
        <w:rPr>
          <w:color w:val="000000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,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5.1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тивных взыск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rPr/>
      </w:pPr>
      <w:r>
        <w:rPr>
          <w:b/>
          <w:bCs/>
          <w:iCs/>
          <w:color w:val="000000"/>
        </w:rPr>
        <w:t>5.3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ведующий кабинетом:</w:t>
      </w:r>
    </w:p>
    <w:p>
      <w:pPr>
        <w:pStyle w:val="Normal"/>
        <w:rPr/>
      </w:pPr>
      <w:r>
        <w:rPr>
          <w:b/>
          <w:color w:val="000000"/>
        </w:rPr>
        <w:t>6.1.</w:t>
        <w:tab/>
      </w:r>
      <w:r>
        <w:rPr>
          <w:color w:val="000000"/>
        </w:rPr>
        <w:t>работает в режиме выполнения объема установленной ему   нагрузки,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ые не установлены нормы выработки;</w:t>
      </w:r>
    </w:p>
    <w:p>
      <w:pPr>
        <w:pStyle w:val="Normal"/>
        <w:rPr/>
      </w:pPr>
      <w:r>
        <w:rPr>
          <w:b/>
          <w:color w:val="000000"/>
        </w:rPr>
        <w:t>6.2</w:t>
      </w:r>
      <w:r>
        <w:rPr>
          <w:color w:val="000000"/>
        </w:rPr>
        <w:t>.</w:t>
        <w:tab/>
        <w:t>в период каникул, не совпадающими с отпуском, привлекается администрацией школы к педагогической, методической или организационной работе в пределах времени, не превышающего   нагрузки до начала каникул. График работы   в каникулы утверждается директором школы;</w:t>
      </w:r>
    </w:p>
    <w:p>
      <w:pPr>
        <w:pStyle w:val="Normal"/>
        <w:rPr/>
      </w:pPr>
      <w:r>
        <w:rPr>
          <w:b/>
          <w:color w:val="000000"/>
        </w:rPr>
        <w:t>6.3.</w:t>
      </w:r>
      <w:r>
        <w:rPr>
          <w:color w:val="000000"/>
        </w:rPr>
        <w:tab/>
        <w:t>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Normal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</w:t>
        <w:tab/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>6.5.</w:t>
      </w:r>
      <w:r>
        <w:rPr>
          <w:color w:val="000000"/>
        </w:rPr>
        <w:tab/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Normal"/>
        <w:rPr/>
      </w:pPr>
      <w:r>
        <w:rPr>
          <w:b/>
          <w:color w:val="000000"/>
        </w:rPr>
        <w:t>6.6.</w:t>
        <w:tab/>
      </w: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ые документ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атериальная база - Кабинет русского языка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Санитарно-гигиенические требова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конные рамы и двери окрашивают в белый цвет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Требования к помещениям кабинета русского языка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1. Для кабинетов русского языка должна быть отведена классная комната площадью не менее 50 м</w:t>
      </w:r>
      <w:r>
        <w:rPr>
          <w:color w:val="000000"/>
          <w:vertAlign w:val="superscript"/>
        </w:rPr>
        <w:t>2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2. Количество кабинетов определяют путем деления общего количества недельных учебных часов по русскому языку на 30 (оптимальная нагрузка учебного кабинета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Допускается организовывать отдельные кабинеты для русского языка и для литературы или объединенные кабинеты русского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3. При наличии в школе нескольких кабинетов русского языка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в зависимости от выбранной организационной формы работы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5. В конце кабинета должно быть предусмотрено 1-2 рабочих места для работы с компьютеро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8. Боковая стена (противоположная окнам) используется для постоянной и временной экспозиции.</w:t>
      </w:r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8:00Z</dcterms:created>
  <dc:creator>Secr</dc:creator>
  <dc:description/>
  <cp:keywords/>
  <dc:language>en-US</dc:language>
  <cp:lastModifiedBy>Информатика ПК-3</cp:lastModifiedBy>
  <cp:lastPrinted>2014-11-06T11:59:00Z</cp:lastPrinted>
  <dcterms:modified xsi:type="dcterms:W3CDTF">2014-11-06T01:00:00Z</dcterms:modified>
  <cp:revision>15</cp:revision>
  <dc:subject/>
  <dc:title>Паспорт учебного кабинета русского языка и литературы №2</dc:title>
</cp:coreProperties>
</file>