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ind w:left="1080" w:hanging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НСОШ им. Текки Одулока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Шалугина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  <w:br/>
        <w:t>КАБИНЕТА ТРУДА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36428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Назначение кабин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Материально-техническая баз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График влажной уборки и проветри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лан развития кабин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Режим работы кабин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Перечень перевязочных средств и медикаментов для аптечки кабине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Материально-техническое обеспечение кабине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 Правила техники безопасности при работе в кабинете труд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 Правила    внутреннего  распорядка в кабинете труд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36428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 Обязанности дежурных в кабинете труд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03642861"/>
      <w:bookmarkEnd w:id="0"/>
      <w:r>
        <w:rPr>
          <w:rFonts w:cs="Times New Roman" w:ascii="Times New Roman" w:hAnsi="Times New Roman"/>
          <w:sz w:val="24"/>
          <w:szCs w:val="24"/>
        </w:rPr>
        <w:t>1. Назначение кабине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бинет технологии предназначен для проведения уроков технологии с 5 по 11 класса. Основным назначением кабинета является предоставление возможности для реализации теоретической и практической части требований государственного образовательного стандарта по технологии в начальной, основной и средней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 обучения во всех ступенях обучения предусматривается изучение курса «Охота и охотничьи промыслы. Рыболовство» как обязательный национально-региональный компонент в объеме часов федерального компонента базисного учебного плана Республики Саха (Якут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водимых теоретических и практических работ в кабинете технологии зависит от учебной программы в каждом классе и практически полностью укладывается в основное назначение кабинета, за исключением занятий, проводимых вне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школа является малокомплектной и ощущается острая нехватка учебных кабинетов, кабинет технологии предусматривает проведение уроков по другим дисципли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403642862"/>
      <w:bookmarkEnd w:id="1"/>
      <w:r>
        <w:rPr>
          <w:rFonts w:cs="Times New Roman" w:ascii="Times New Roman" w:hAnsi="Times New Roman"/>
          <w:sz w:val="24"/>
          <w:szCs w:val="24"/>
        </w:rPr>
        <w:t>2. 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деревя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окрашены водоэмульсионной кра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ие столы – 3 шт. Парты 4 шт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ах висит тю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 побелен водоэмульсионной кра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люминисцентное. Светильники расположены в 2 ряда. Всего электроточек: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окна 2 форточки для проветр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бинете имеется 8 рабочих мест ученика и 1 рабочее место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тановка станков – односторонняя.</w:t>
      </w:r>
    </w:p>
    <w:p>
      <w:pPr>
        <w:pStyle w:val="Heading1"/>
        <w:rPr/>
      </w:pPr>
      <w:bookmarkStart w:id="2" w:name="__RefHeading___Toc403642863"/>
      <w:bookmarkEnd w:id="2"/>
      <w:r>
        <w:rPr>
          <w:rFonts w:cs="Times New Roman" w:ascii="Times New Roman" w:hAnsi="Times New Roman"/>
          <w:sz w:val="24"/>
          <w:szCs w:val="24"/>
        </w:rPr>
        <w:t>3. График влажной уборки и проветр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один раз в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тривания каждую переме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ительность проветривания: в  малые перемены - 10 мин, в большие перемены – 20 мин.</w:t>
      </w:r>
    </w:p>
    <w:p>
      <w:pPr>
        <w:pStyle w:val="Heading1"/>
        <w:rPr/>
      </w:pPr>
      <w:bookmarkStart w:id="3" w:name="__RefHeading___Toc403642864"/>
      <w:bookmarkEnd w:id="3"/>
      <w:r>
        <w:rPr>
          <w:rFonts w:cs="Times New Roman" w:ascii="Times New Roman" w:hAnsi="Times New Roman"/>
          <w:sz w:val="24"/>
          <w:szCs w:val="24"/>
        </w:rPr>
        <w:t>4. План развития кабинет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мебель (шкафы, верстаки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сти табличный, иллюстративный, наглядно-демонстрационный материа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лить новый по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403642865"/>
      <w:bookmarkEnd w:id="4"/>
      <w:r>
        <w:rPr>
          <w:rFonts w:cs="Times New Roman" w:ascii="Times New Roman" w:hAnsi="Times New Roman"/>
          <w:sz w:val="24"/>
          <w:szCs w:val="24"/>
        </w:rPr>
        <w:t>5. Режим работы кабинета</w:t>
      </w:r>
    </w:p>
    <w:p>
      <w:pPr>
        <w:pStyle w:val="Normal"/>
        <w:rPr/>
      </w:pPr>
      <w:r>
        <w:rPr/>
        <w:t>Расписание уро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1"/>
        <w:gridCol w:w="1402"/>
        <w:gridCol w:w="1402"/>
        <w:gridCol w:w="1401"/>
        <w:gridCol w:w="1402"/>
        <w:gridCol w:w="140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6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10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ка 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ка 10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7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5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ка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ка 8 к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5 к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ка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7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6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списание работы кружко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списание консульт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сульт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5" w:name="__RefHeading___Toc403642866"/>
      <w:bookmarkEnd w:id="5"/>
      <w:r>
        <w:rPr>
          <w:rFonts w:cs="Times New Roman" w:ascii="Times New Roman" w:hAnsi="Times New Roman"/>
          <w:sz w:val="24"/>
          <w:szCs w:val="24"/>
        </w:rPr>
        <w:t>6. Перечень перевязочных средств и медикаментов для аптечки кабин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– 2шт. (применяется для временной остановки кровотеч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-контейнер гипотермический (охлаждающий)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пустырника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водорода перекиси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ка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гин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базол – УБФ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дол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зол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нный уголь – 2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глюконат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ин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– 1 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–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ый унипласт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ьчник – 5 шт.</w:t>
      </w:r>
    </w:p>
    <w:p>
      <w:pPr>
        <w:pStyle w:val="Heading1"/>
        <w:rPr/>
      </w:pPr>
      <w:bookmarkStart w:id="6" w:name="__RefHeading___Toc403642867"/>
      <w:bookmarkEnd w:id="6"/>
      <w:r>
        <w:rPr>
          <w:rFonts w:cs="Times New Roman" w:ascii="Times New Roman" w:hAnsi="Times New Roman"/>
          <w:sz w:val="24"/>
          <w:szCs w:val="24"/>
        </w:rPr>
        <w:t>7. Материально-техническое обеспече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ай ста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ъемная маш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 насто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й (молотки, ножовки, стамески и т.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140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_RefHeading___Toc403642868"/>
      <w:r>
        <w:rPr>
          <w:rFonts w:cs="Times New Roman" w:ascii="Times New Roman" w:hAnsi="Times New Roman"/>
          <w:sz w:val="24"/>
          <w:szCs w:val="24"/>
        </w:rPr>
        <w:t>8. Учебно-методическое обеспечение</w:t>
      </w:r>
      <w:bookmarkEnd w:id="7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1 Перечень методических 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кабинета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к экзамену по техн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техн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тестирован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2 Перечень методической и учеб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5 кл.» Вентана - Граф. 2007. под ред. В.Д. Симо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6 кл.» Вентана - Граф. 2007. под ред. В.Д. Симо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7 кл.» Вентана - Граф. 2007. под ред. В.Д. Симо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8 кл.» Вентана - Граф. 2007. под ред. В.Д. Симо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9 кл.» Вентана - Граф. 2007. под ред. В.Д. Симоненко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ехнология. Поурочные планы 5 класс» Бобунова И. В. Волгоград « Учитель»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ехнология. Поурочные планы  7 класс» Павлова  О. В. Волгоград « Учитель»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рудовое обучение 6 класс» Агутов П. Р. Москва « Просвещение» 1989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из школьной библиоте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3 Перечень печатных наглядных пособ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: Таблицы из комплекта кабинета физ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4 Цифровые образовательные ресурсы – </w:t>
      </w:r>
      <w:r>
        <w:rPr>
          <w:rFonts w:cs="Times New Roman" w:ascii="Times New Roman" w:hAnsi="Times New Roman"/>
          <w:sz w:val="24"/>
          <w:szCs w:val="24"/>
        </w:rPr>
        <w:t>презентации, мультимедийные разработки на флешносителях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" w:name="__RefHeading___Toc403642869"/>
      <w:bookmarkEnd w:id="8"/>
      <w:r>
        <w:rPr>
          <w:rFonts w:cs="Times New Roman" w:ascii="Times New Roman" w:hAnsi="Times New Roman"/>
          <w:sz w:val="24"/>
          <w:szCs w:val="24"/>
        </w:rPr>
        <w:t>9. Правила техники безопасности при работе в кабинет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кабинете труда в Приложениях (инструцкции)</w:t>
      </w:r>
    </w:p>
    <w:p>
      <w:pPr>
        <w:pStyle w:val="Heading1"/>
        <w:rPr/>
      </w:pPr>
      <w:bookmarkStart w:id="9" w:name="__RefHeading___Toc403642870"/>
      <w:bookmarkEnd w:id="9"/>
      <w:r>
        <w:rPr>
          <w:rFonts w:cs="Times New Roman" w:ascii="Times New Roman" w:hAnsi="Times New Roman"/>
          <w:sz w:val="24"/>
          <w:szCs w:val="24"/>
        </w:rPr>
        <w:t>10. Правила    внутреннего  распорядка в кабинет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   До начала занятий подготовить всё необходимое: дневник, тетрадь, авторучку,; надеть спецодеж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   Выполнять требования техник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3.  Выполнять  требования охраны труда. </w:t>
      </w:r>
    </w:p>
    <w:p>
      <w:pPr>
        <w:pStyle w:val="Heading1"/>
        <w:rPr/>
      </w:pPr>
      <w:bookmarkStart w:id="10" w:name="__RefHeading___Toc403642871"/>
      <w:bookmarkEnd w:id="10"/>
      <w:r>
        <w:rPr>
          <w:rFonts w:cs="Times New Roman" w:ascii="Times New Roman" w:hAnsi="Times New Roman"/>
          <w:sz w:val="24"/>
          <w:szCs w:val="24"/>
        </w:rPr>
        <w:t>11. Обязанности дежурных в кабинет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назначаются в начале урока в порядке очеред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 Во время урока по просьбе учителя раздавать и собирать необходимый инвент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В конце занятия собрать и пересчитать все  инстр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3.  Сдать все учите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4.  Произвести уборку в каби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34:00Z</dcterms:created>
  <dc:creator>УЧИТЕЛЬ</dc:creator>
  <dc:description/>
  <dc:language>en-US</dc:language>
  <cp:lastModifiedBy>User</cp:lastModifiedBy>
  <dcterms:modified xsi:type="dcterms:W3CDTF">2014-11-13T00:52:00Z</dcterms:modified>
  <cp:revision>7</cp:revision>
  <dc:subject/>
  <dc:title/>
</cp:coreProperties>
</file>