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рок  русского языка.                   19.11.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4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Определение типа склонения имён существительных в косвенных падеж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 - </w:t>
      </w:r>
      <w:r>
        <w:rPr>
          <w:b/>
          <w:i/>
          <w:sz w:val="28"/>
          <w:szCs w:val="28"/>
        </w:rPr>
        <w:t>повторить признаки трёх склонений имён существительных, алгоритм определения склонения и/с в начальной форм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ство с алгоритмом определения склонения имени существительного, употреблённого в форме косвенного падеж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-   закрепить ЗУН в определении склонения сущ-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- развитие монологической речи уч-ся, логику, умение анализирова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- сигнальные карточки с цифрами 1, 2, 3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- памят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- т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о-орфограф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Запись слов, подчёркивание орфограмм, постановка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_н_дельник, ч_тверг, пятн_ца, су_ _ота, мес_ц,  _ктябрь, н_ябрь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эти слова объединили в одну группу? Как они связаны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накомство с нов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в квартире мол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ематик и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оянно, кругл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Точный счёт он дням ведёт. </w:t>
      </w:r>
      <w:r>
        <w:rPr>
          <w:b/>
          <w:i/>
          <w:sz w:val="28"/>
          <w:szCs w:val="28"/>
        </w:rPr>
        <w:t>(Календар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Знакомство с этимологией слова «календ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лово пришло в русский язык в конце 17-го века из Древнего Рима, где календарём называли книги, в которые кредиторы (люди, дающие деньги в долг) записывали проценты, а первые дни месяца назывались «</w:t>
      </w:r>
      <w:r>
        <w:rPr>
          <w:b/>
          <w:sz w:val="28"/>
          <w:szCs w:val="28"/>
        </w:rPr>
        <w:t>календы</w:t>
      </w:r>
      <w:r>
        <w:rPr>
          <w:sz w:val="28"/>
          <w:szCs w:val="28"/>
        </w:rPr>
        <w:t>». В эти дни должники платили проценты. Позднее в календарях стали указывать числа, месяцы, праздники, дни рождения императоров; включали заметки об исторических соб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. Запись однокоренных слов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, суффикс –ик- ;     корень, суффикс –н-, окончание –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, постановка учеб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ы продолжаем изучать типы склонений имён существительных. Вы уже научились определять склонение сущ-х в начальной форме. А как быть, если в предложении оно употреблено в косвенном падеже? Эту задачу нам предстоит решить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жнение в определении склонения сущ-х в нача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Ответы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сущ-ные относя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онению?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ю?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он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определить склонение имени сущ-ного в начальной форме? (</w:t>
      </w:r>
      <w:r>
        <w:rPr>
          <w:b/>
          <w:i/>
          <w:sz w:val="28"/>
          <w:szCs w:val="28"/>
        </w:rPr>
        <w:t>Памят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Проверка  д/з.(упр.17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Диктант с использованием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фель, радость, голубь, олень, небо, тетрадь, тетрадка, врач, печь, кисть, дождь, место, местность, корабль, картофель, морковь, морковка, облако, дочурка, дочь,  помощь, медведь, степь, календарь, дедушка,, дед, рысь, метель, осина, осинка, рожь, стор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 Вывод: как определить склонение сущ-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накомство с алгоритмом определения склонения сущ-х в косвенных паде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Вопрос Почемуч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 определить склонения сущ-х в косвенных паде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Поиск ответа на вопрос Почем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определить склонение сущ-ного в словосочетаниях:</w:t>
      </w:r>
    </w:p>
    <w:p>
      <w:pPr>
        <w:pStyle w:val="Normal"/>
        <w:rPr/>
      </w:pPr>
      <w:r>
        <w:rPr>
          <w:b/>
          <w:sz w:val="28"/>
          <w:szCs w:val="28"/>
        </w:rPr>
        <w:t>летели над лесом, услышим с неба, бежали по степи, люблю Роди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яется тип склонения сущ-х в начальной форме</w:t>
      </w:r>
      <w:r>
        <w:rPr>
          <w:b/>
          <w:sz w:val="28"/>
          <w:szCs w:val="28"/>
        </w:rPr>
        <w:t>? (</w:t>
      </w:r>
      <w:r>
        <w:rPr>
          <w:b/>
          <w:i/>
          <w:sz w:val="28"/>
          <w:szCs w:val="28"/>
        </w:rPr>
        <w:t>По роду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ончанию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определить род этих сущ-х сразу?</w:t>
      </w:r>
    </w:p>
    <w:p>
      <w:pPr>
        <w:pStyle w:val="Normal"/>
        <w:rPr/>
      </w:pPr>
      <w:r>
        <w:rPr>
          <w:sz w:val="28"/>
          <w:szCs w:val="28"/>
        </w:rPr>
        <w:t>- Как определяем род сущ-х? (</w:t>
      </w:r>
      <w:r>
        <w:rPr>
          <w:b/>
          <w:i/>
          <w:sz w:val="28"/>
          <w:szCs w:val="28"/>
        </w:rPr>
        <w:t>Надо поставить их в начальной форм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сущ-ные в начальной форме и определите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Знакомство с алгоритмом .(Памя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кажите по «</w:t>
      </w:r>
      <w:r>
        <w:rPr>
          <w:b/>
          <w:sz w:val="28"/>
          <w:szCs w:val="28"/>
        </w:rPr>
        <w:t>Памятке</w:t>
      </w:r>
      <w:r>
        <w:rPr>
          <w:sz w:val="28"/>
          <w:szCs w:val="28"/>
        </w:rPr>
        <w:t xml:space="preserve">», как вы будете рассуждать, если вам нужно будет определить склонение сущ-ного, употреблённого в косвенном пад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 Упражнение в определении склонения. (Карточ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) Рассуждение  вслух.</w:t>
      </w:r>
      <w:r>
        <w:rPr>
          <w:b/>
          <w:i/>
          <w:sz w:val="28"/>
          <w:szCs w:val="28"/>
        </w:rPr>
        <w:t>(3-я карточка).</w:t>
      </w:r>
    </w:p>
    <w:p>
      <w:pPr>
        <w:pStyle w:val="Normal"/>
        <w:rPr/>
      </w:pPr>
      <w:r>
        <w:rPr>
          <w:sz w:val="28"/>
          <w:szCs w:val="28"/>
        </w:rPr>
        <w:t xml:space="preserve">Б) Самостоятельно </w:t>
      </w:r>
      <w:r>
        <w:rPr>
          <w:b/>
          <w:i/>
          <w:sz w:val="28"/>
          <w:szCs w:val="28"/>
        </w:rPr>
        <w:t>(4-ая кар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провер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Работа с учебником. С комментарием у доски. Уп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определить склонение сущ-х в косвенных паде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е получ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/з.  Уп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749" w:hRule="atLeast"/>
        </w:trPr>
        <w:tc>
          <w:tcPr>
            <w:tcW w:w="104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  <w:sz w:val="28"/>
                <w:szCs w:val="28"/>
              </w:rPr>
              <w:t>Чтобы определить склонение имени существительного в начальной  форме, нужно: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Определить род 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 Выделить окончание существительного в начальной фор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(в именительном падеже единственного числа).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3. По роду и окончанию определить склонение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Образец рассуждения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традь – </w:t>
            </w:r>
            <w:r>
              <w:rPr>
                <w:b/>
                <w:i/>
                <w:sz w:val="28"/>
                <w:szCs w:val="28"/>
              </w:rPr>
              <w:t xml:space="preserve">она, моя – существительное женского рода с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b/>
                <w:i/>
                <w:sz w:val="28"/>
                <w:szCs w:val="28"/>
              </w:rPr>
              <w:t>на конц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в   начальной   форме   нулевое   окончание;  значит,   существительное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тетрадь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 xml:space="preserve"> склонения.</w:t>
            </w:r>
          </w:p>
        </w:tc>
      </w:tr>
      <w:tr>
        <w:trPr>
          <w:trHeight w:val="23" w:hRule="atLeast"/>
        </w:trPr>
        <w:tc>
          <w:tcPr>
            <w:tcW w:w="104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823"/>
        <w:gridCol w:w="3780"/>
      </w:tblGrid>
      <w:tr>
        <w:trPr>
          <w:trHeight w:val="598" w:hRule="atLeast"/>
        </w:trPr>
        <w:tc>
          <w:tcPr>
            <w:tcW w:w="111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Типы склонения имён существительны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27" w:hRule="atLeast"/>
        </w:trPr>
        <w:tc>
          <w:tcPr>
            <w:tcW w:w="3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склон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Ж. р.             М. р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1806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3"/>
            </w:tblGrid>
            <w:tr>
              <w:trPr>
                <w:trHeight w:val="537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- 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- 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Трава             папа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земля             дяд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тётя             Ван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белка              Алёша         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клон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М. р.                С. р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88415</wp:posOffset>
                      </wp:positionH>
                      <wp:positionV relativeFrom="paragraph">
                        <wp:posOffset>715645</wp:posOffset>
                      </wp:positionV>
                      <wp:extent cx="914400" cy="34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- о,   -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27.35pt;mso-wrap-distance-left:9pt;mso-wrap-distance-right:9pt;mso-wrap-distance-top:0pt;mso-wrap-distance-bottom:0pt;margin-top:56.35pt;mso-position-vertical-relative:text;margin-left:10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- о,   -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8445</wp:posOffset>
                      </wp:positionH>
                      <wp:positionV relativeFrom="paragraph">
                        <wp:posOffset>19685</wp:posOffset>
                      </wp:positionV>
                      <wp:extent cx="457200" cy="34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7.35pt;mso-wrap-distance-left:9pt;mso-wrap-distance-right:9pt;mso-wrap-distance-top:0pt;mso-wrap-distance-bottom:0pt;margin-top:1.55pt;mso-position-vertical-relative:text;margin-left:2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ец                   поле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ван                 облако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лень                чте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рач                  молоко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клон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Женский род  с  </w:t>
            </w:r>
            <w:r>
              <w:rPr>
                <w:b/>
                <w:sz w:val="32"/>
                <w:szCs w:val="32"/>
              </w:rPr>
              <w:t xml:space="preserve">ь 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це  </w:t>
            </w:r>
          </w:p>
          <w:tbl>
            <w:tblPr>
              <w:tblW w:w="72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ожь         помощ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ечь            две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ать          доч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тепь          глушь</w:t>
            </w:r>
          </w:p>
        </w:tc>
      </w:tr>
      <w:tr>
        <w:trPr>
          <w:trHeight w:val="68" w:hRule="atLeast"/>
        </w:trPr>
        <w:tc>
          <w:tcPr>
            <w:tcW w:w="3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8:00Z</dcterms:created>
  <dc:creator>МАМА</dc:creator>
  <dc:description/>
  <dc:language>en-US</dc:language>
  <cp:lastModifiedBy>МАМА</cp:lastModifiedBy>
  <cp:lastPrinted>2008-03-09T00:49:00Z</cp:lastPrinted>
  <dcterms:modified xsi:type="dcterms:W3CDTF">2008-03-09T14:13:00Z</dcterms:modified>
  <cp:revision>8</cp:revision>
  <dc:subject/>
  <dc:title/>
</cp:coreProperties>
</file>