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>
          <w:spacing w:val="40"/>
        </w:rPr>
        <w:t>МУНИЦИПАЛЬНОЕ ОБРАЗОВАТЕЛЬНОЕ УЧРЕЖД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НЕЛЕМНИНСКАЯ СРЕДНЯЯ ОБЩЕОБРАЗОВАТЕЛЬНАЯ ШКОЛА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  <w:t xml:space="preserve">Имени Спиридонова Н.И.- Текки Одулока 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ВЕРХНЕКОЛЫМСКОГО УЛУСА (РАЙОНА) с.</w:t>
      </w:r>
      <w:r>
        <w:rPr>
          <w:caps/>
          <w:spacing w:val="40"/>
        </w:rPr>
        <w:t>Нелемное</w:t>
      </w:r>
    </w:p>
    <w:p>
      <w:pPr>
        <w:pStyle w:val="TextBody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И.о.директора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 Солнцев А.А.</w:t>
      </w:r>
    </w:p>
    <w:p>
      <w:pPr>
        <w:pStyle w:val="TextBody"/>
        <w:jc w:val="right"/>
        <w:rPr/>
      </w:pPr>
      <w:r>
        <w:rPr>
          <w:b w:val="false"/>
          <w:szCs w:val="24"/>
        </w:rPr>
        <w:t>«___» _______________ 2009 г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</w:t>
      </w:r>
      <w:r>
        <w:rPr>
          <w:b w:val="false"/>
          <w:sz w:val="20"/>
        </w:rPr>
        <w:t xml:space="preserve">М.П.     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экспериментальной работ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2009-2010 учебный год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ставитель: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и.о.завуча по экспериментальной работе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Шадрина Л.Е.</w:t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  <w:t>План экспериментальной работы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елемнинской средней школы им. Текки Одулока </w:t>
      </w:r>
    </w:p>
    <w:p>
      <w:pPr>
        <w:pStyle w:val="TextBody"/>
        <w:rPr>
          <w:szCs w:val="24"/>
        </w:rPr>
      </w:pPr>
      <w:r>
        <w:rPr>
          <w:szCs w:val="24"/>
        </w:rPr>
        <w:t>на 2009/2010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экспериментальной рабо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ая интеграция деятельности школы и сельского социума ( школа – детский сад – семья – администрация – СЦК – община – общественность) в целях функционирования на базе Нелемнинской средней школы этнокультурного центра по сохранению и возрождению юкагирского языка и культуры; воспитанию и развитию личности ребенка-юкагира в поликультурной среде; созданию условий для расширения сферы использования юкагирского языка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сохранения и возрождения языковой и культурной среды посредством интеграции деятельности школы и сельского социу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ановление личности ребенка, творчески реализующейся и духовно обогащающейся на традициях юкагирского народа и мировой куль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Развитие языковой  личности ребенка-юкаги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одолжение осуществления преемственности обучения юкагирскому языку детский сад – начальная ш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Учебно-методическое и материально-техническое обеспечение функционирования на базе школы этнокультурного центра с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здание условий для сохранения и возрождения языковой и культурной среды посредством интеграции деятельности школы и сельского социума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Продолжить цикл лекций-бесед по обучению юкагирскому языку и культуре для взрослого населения (библиотека, учителя юкагирского языка, экспериментальных дисциплин);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Провести олимпиаду по юкагирскому языку среди учителей МОУ ШСОШ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ставить единую сетку мероприятий с СЦК и МДОУ «Розовая чайка»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ружки по традиционным промыслам (совместно с СЦК): по национальному шитью, охотпромысл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овление личности ребенка, творчески реализующейся и духовно обогащающейся на традициях юкагирского народа и мировой культуры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 разработать интегрированные уроки и мероприятия  с национально-региональным компонентом (английский язык, основы информатики, литература коренных народов Севера, история, математика, география, химия, изо, музык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ести  работу кружков и факультативов ( «Мэт лэбиэ» («Моя родина»), «Ярхадана», «Проба пера», «Лицеде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витие языковой  личности ребенка-юкаг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олжить цикл лекций-бесед по юкагирскому языку и культуре для взрослого населения с привлечением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2. Ввести юкагирский язык на уроках     предметов экспериментального и федерального цик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вести юкагирский язык на школьных круж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одолжить выпуск школьной газеты «Одул лосилпэ» («Юкагирские огни» со специальной страницей на юкагир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Продолжить проведение олимпиад по юкагирскому языку сред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Разработать и выпустить учебное пособие по изучению юкагирского языка для начальны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Организовать школьную телестудию «Мэт лэбиэ» («Моя земля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уществление преемственности обучения юкагирскому языку детский сад – начальная ш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родолжить работу в оказании методической помощи в обучении юкагирскому языку в детском са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Разработать примерные критерии ЗУН по юкагирскому языку по всем  клас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Апробация учебного пособия для дошкольников по изучению юкагирского (одульского) языка Прокопьевой П.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Провести открытые занятия  для воспитанников МДОУ «Розовая чайка» с привлечением учащихс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готовка и апробация программ профилизации обучения на основе традиционных промыслов, национального ши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совершенствовать программу по охоте и охотничьим промыс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и материально-техническое обеспечение функционирования на базе школы этнокультурного центра.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>Корректировка учебных программ, разработка учебных пособий по литературе коренных народов Крайнего Север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фонда печатных, аудио-, видео-, СД - материалов по языку, фольклору, этнографии, культуре юкагиров путем привлечения старшеклассников и учителей в клуб «Мэт лэбиэ» («Моя земля»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методического объединения учителей экспериментальных дисципл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Работа учителей-предметников над темами сам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альной работы на 2009 – 2010 учебный г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4"/>
          <w:szCs w:val="24"/>
        </w:rPr>
        <w:t>Работа школьного музея</w:t>
      </w:r>
      <w:r>
        <w:rPr>
          <w:sz w:val="24"/>
          <w:szCs w:val="24"/>
        </w:rPr>
        <w:t>: сбор этнографических фольклорных материалов; обновление и пополнение экспозиций; проведение классных часов, уроков, школьных мероприятий; выставка тематических экспозиций; отчеты по четвертям, привлечение к работе музея учащихс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Работа ансамбля «Ярхадана»</w:t>
      </w:r>
      <w:r>
        <w:rPr>
          <w:sz w:val="24"/>
          <w:szCs w:val="24"/>
        </w:rPr>
        <w:t>:  работа над  программой с основой на  юкагирскую культуру; сбор юкагирского фольклора; пошив, украшение костюмов; концертная деятельность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подавание экспериментальных дисциплин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работка и корректировка учебных программ экспериментальных дисциплин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а над совершенствованием календарно-тематического планирова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ление поурочных план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 преподавания экспериментальных дисциплин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работка учебно-методических пособ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кружковой работы по юкагирскому язык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Создание аудио-, видео- курса юкагирского языка</w:t>
      </w:r>
      <w:r>
        <w:rPr>
          <w:sz w:val="24"/>
          <w:szCs w:val="24"/>
        </w:rPr>
        <w:t>: сбор аудио-, видео материалов; поурочная съемк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по плану воспитательной работ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календарному плану мероприяти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ыпуск школьной газеты «Одул лосилпэ» («Юкагирские огни») со специальной страницей  на юкагирском языке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ятельность школы как этнокультурного центра сел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творческих работ учащихся. Итоги работы кружков (по четвертя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3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453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плана работы на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о-тематического планирования по экспериментальным дисципли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Э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школьного музе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, адм.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фольклорного ансамбля «Ярхада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ансамбля, администрац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школьных круж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-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хода экспериментального обучения юкагирскому языку в ДОУ с.Нелемное и оказание методической помощи воспита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ЭР, учителя юкагир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 по экспериментальным дисципли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МО по эксп.дисципли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тем самообразования  уч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, администрац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идео-, аудио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, завуч по ЭР, учителя юкаг.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, анализ уроков экспериментальных дисциплин, внеклассных мероприятий. Оказание методической помощи учител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редседа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тчетов по работе школьного музея, фольклорного ансамбля «Ярхадан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, МО предметов экспериментального ци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четвертей,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школьной газеты со специальной  страницей  на юкагирск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юкагирского языка, организатор, завуч по воспитательной работе и по эксперименталь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урсов по обучению юкагирскому языку и культуре для взрослых (совместно с учащимис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ЭР, учителя  юкагирского язы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хода экспериментального обучения юкагирскому языку в ДОУ с.Нелемное и оказание методической помощи воспита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ЭР, учителя юкагир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 по экспериментальным дисциплин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работы МО по эксп. дисципли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тем самообразования  уч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, администрац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идео-, аудио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, завуч по ЭР, учителя юкаг.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, анализ уроков экспериментальных дисциплин, внеклассных мероприятий. Оказание методической помощи учител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школы, председа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а по  работе школьного музея, фольклорного ансамбля «Ярхада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лимпиад по юкагирскому языку и литературе народов Севера со 2 по 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МО учителей – эксперимент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работы по тематическому оформлению недель по предметам экспериментального и федерального циклов по направлению эксперимента (клуб «Мэт лэбиэ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60-летию юкагирского профессионального художника и писателя Н.Н. Курил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конкурсы среди учащихся «Проба пе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щита презентаций о жизни и творчестве Н. Кури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альбомов о творчестве Н. Курилова (с рисунками и фотографиями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й вечер « Храните слов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творческих работ по темам: «Курилов Н.Н. – писатель», «Курилов Н.Н.-художник», «Курилов Н.Н.-автор учебников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предметов экспериментальн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едседатель МО, учителя юкагирского языка и литературы Се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едметным недел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4500"/>
        <w:gridCol w:w="2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, анализ уроков экспериментальных дисциплин. Оказание методической помощи учител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редседатель М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эксп.дисцип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Э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родного я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ЭР, учителя юкагирского языка, шк.муз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рсов по обучению юкагирскому языку и культуре для взрослых (совместно со старшеклассниками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ЭР,   юкагирского языка, экспериментальных дисципл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ой научно – практической конференции « Юкагиры: традиции и современност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дминистрация школы, СЦ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а (диктанты) по юкагирскому языку для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юкагирского язы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февра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«Одул лосилпэ» со страницей на юкагирском язы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ЭР, учителя  юкагирского языка, организат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тировка учебных программ по экспериментальным дисциплинам (литература Севе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ЭР, учителя-предмет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4500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юкагирской национальной культуры  и традиционных промыс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учи по ЭР и ВР, учителя- предметники, 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4500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, анализ уроков экспериментальных дисциплин. Оказание методической помощи учител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эксп.дисцип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по ЭР, председатель М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идео, аудиоматериалов (результаты работ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уч по ЭР, учителя юкагирского языка, школьный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урсов по обучению юкагирскому языку и культуре для взрослых (с учащимися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по ЭР,  учителя  юкагирского языка, экспериментальных дисципл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 работы кружков (в рамках Э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  по ЭР и 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сновоположника юкагирской литературы, ученого, видного общественного деятеля Спиридонова Н.И. - Текки Одул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и по ЭР и ВР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аботы, отчеты по темам само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работы учителей, преподающих литературу Севера  в начальных классах и в среднем звене по созданию хрестомат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ан работы по составлению хрестоматий во время творческих отпус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, завуч по ЭР, учителя-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10:00Z</dcterms:created>
  <dc:creator> Administrator</dc:creator>
  <dc:description/>
  <cp:keywords/>
  <dc:language>en-US</dc:language>
  <cp:lastModifiedBy>Директор</cp:lastModifiedBy>
  <cp:lastPrinted>2007-10-27T07:23:00Z</cp:lastPrinted>
  <dcterms:modified xsi:type="dcterms:W3CDTF">2011-06-16T23:51:00Z</dcterms:modified>
  <cp:revision>53</cp:revision>
  <dc:subject/>
  <dc:title/>
</cp:coreProperties>
</file>