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технологии. 4 класс. Раздел «Аппликац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цев Андрей Афанасьевич, учитель технологии МОУ НСОШ им. Текки Одулока, с. Нелемное Верхнеколымского района Республики Саха (Якутия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sz w:val="24"/>
          <w:szCs w:val="24"/>
        </w:rPr>
        <w:t>Изготовление объемной аппликации по мотивам юкагирской сказки «Как глухарь с рыбами сражалс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z w:val="24"/>
          <w:szCs w:val="24"/>
        </w:rPr>
        <w:t xml:space="preserve"> – научить работать по представлению, правильно работать с ножницами, клее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 xml:space="preserve"> – привить интерес к сказкам, литературе юкагирского народа, легендам и былям, воспитать чувство ответственности коллективной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 xml:space="preserve"> – развить навыки ручной работы, способности анализировать и логически выстраивать цепь происходящих событий на основе сказ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момент (2 мин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новой темы (11 мин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 (5 мин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(22 мин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(5 ми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просы к уроку (урок сопряжен с прошедшей темой урока предмета «Культура народов Республики Саха (Якутия)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е ли вы юкагирскую сказку «Как глухарь с рыбами сражался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рыбы сражались с глухарем? Как по-юкагирски назвать глухаря («Понрубэ»)? Рыбу (каталка – момушаа, щука – шуукэдиэ)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оружие использовал глухарь? Как по-юкагирски назвать лук («Эйэ»)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отличается каталка (авт. – чукучан обыкновенный) от щук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леды остались от стрел у щуки и глухаря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 к уроку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глухарь с рыбами сражался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 как-то глухарь и сел на высокое дерево. Сидит, по сторонам смо</w:t>
        <w:softHyphen/>
        <w:t>трит. Вниз посмотрел — озеро небольшое увидел. В том озере щука и каталка плавают. Удивился глухарь: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, смотри, как этим рыбам хорошо! Они в воде живут, а я никогда воды не вижу, все время на дереве сижу!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глядя вниз, позавидовал им глухарь. Взял свой лук со стрелами и начал в рыб стрелять. Сначала в щуку — ей стрелы в бока попали. Потом каталке в спину принялся стрелять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щука с каталкой тоже рассердились на глухаря, свои луки со стрелами взяли, и давай в него, на дереве сидящего, стрелы пускать. Они глухарю в голову и бока угодили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глухаря увидите, внимательно посмотрите: он весь как будто белыми точками разрисован. Это следы от стрел каталки и щуки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талку поймаете, то увидите: хвост у неё очень костистый. Это стрелы глухаря в нём застряли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щука попадется, то и у неё есть следы-метки от стрел глухаря. Это белые точки по бок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оревнуются в стрельбе из лука по мишен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лук со стрелами, мишени – макеты рыб чукучана и щуки, профиль глухар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риступают к выполнению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к урок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, клей канцелярский (карандаш), цветная бумага, картон формата А4, образец готовой аппликации, чертежи элементов аппликации (рыбы, глухар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предлагается вспомнить отдельные моменты сказок (можно взять начало, середину или конец сказки), представить происходящее действие. Допускается выполнить одну работу несколькими учащими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емонстрирует образец выполненной работы (работа – победитель прошлогоднего учащегося). Затем показывает последовательность выполнения каждого элемента и способ его размещения (склеивания) на картоне («фон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5 минут до окончания урока учитель принимает работы учащихся и проводит оценку качества выполненной аппл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а оценки</w:t>
      </w:r>
      <w:r>
        <w:rPr/>
        <w:t xml:space="preserve">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оценка выполне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 одного плюса до пят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ыполнена качеств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+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сильный учащийся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ыполнена не до кон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необходимо закрепление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ыполнена небре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группа риска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: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зки, мифы и легенды лесных юкагиров : кн. для внеклас. чтения / [сост.: Л. Жукова, М. Чернецова ; худож.: И. Попов и др.] – Якутск : Якутский край, 2011. – 120 с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20:00Z</dcterms:created>
  <dc:creator>Солнцев А.А.</dc:creator>
  <dc:description/>
  <dc:language>en-US</dc:language>
  <cp:lastModifiedBy>Администратор</cp:lastModifiedBy>
  <dcterms:modified xsi:type="dcterms:W3CDTF">2012-03-23T08:20:00Z</dcterms:modified>
  <cp:revision>2</cp:revision>
  <dc:subject/>
  <dc:title/>
</cp:coreProperties>
</file>