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284" w:leader="none"/>
          <w:tab w:val="left" w:pos="61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tabs>
          <w:tab w:val="clear" w:pos="708"/>
          <w:tab w:val="left" w:pos="3284" w:leader="none"/>
          <w:tab w:val="left" w:pos="6120" w:leader="none"/>
        </w:tabs>
        <w:jc w:val="center"/>
        <w:rPr/>
      </w:pPr>
      <w:r>
        <w:rPr>
          <w:b/>
          <w:color w:val="000000"/>
        </w:rPr>
        <w:t>проведения юбилейных мероприятий, посвященных 105-летию Спиридонова Н.И. (Теки Одулока),</w:t>
      </w:r>
    </w:p>
    <w:p>
      <w:pPr>
        <w:pStyle w:val="Normal"/>
        <w:tabs>
          <w:tab w:val="clear" w:pos="708"/>
          <w:tab w:val="left" w:pos="3284" w:leader="none"/>
          <w:tab w:val="left" w:pos="61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0-летию МОУ НСОШ  и  65-летию Г.А. Дьячкова </w:t>
      </w:r>
    </w:p>
    <w:p>
      <w:pPr>
        <w:pStyle w:val="Normal"/>
        <w:jc w:val="center"/>
        <w:rPr/>
      </w:pPr>
      <w:r>
        <w:rPr>
          <w:b/>
        </w:rPr>
        <w:t>(09 июл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80"/>
        <w:gridCol w:w="2340"/>
        <w:gridCol w:w="25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Юбилей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09  июля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. Нелем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езд творческой бригады А.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 июля (Якутск-Зырянка-Якутск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церт гастрольной группы из г.Якутск Е.Прокопьева, И.Дускуловой, А.Иван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7 июля, 18 час, спортзал МОУ Н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езд гостей и участников художественной самодеятельности Верхнеколымского района на т\х Т.Одулок. (Зырянка-Нелемное-Зыря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09 июля, 06 час., пристань КРВП п.Зырянк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ремония встречи гостей на берегу реки Ясачная (Риту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н.Нелемное, 10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ЭКЦ н.Нелемно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ка-ярмарка народных мас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10 часов, концзал СЭ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ЭКЦ н.Нелемно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333333"/>
              </w:rPr>
            </w:pPr>
            <w:r>
              <w:rPr>
                <w:color w:val="333333"/>
              </w:rPr>
              <w:t xml:space="preserve">Выставки:                           «Юкагирские писатели»  «История нашего поселка»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09 июля,10 часов, филиал МУК ЦБС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дм.наслега, 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Литературные встречи у дома-музея Г.А.Дьячкова</w:t>
            </w:r>
            <w:r>
              <w:rPr>
                <w:i/>
                <w:color w:val="333333"/>
              </w:rPr>
              <w:t xml:space="preserve">  «Я к тебе возвращусь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11 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/>
            </w:pPr>
            <w:r>
              <w:rPr>
                <w:color w:val="333333"/>
              </w:rPr>
              <w:t>МОУ НСОШ, школьный музей н.Нелемно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оржественное открытие национального праздника «Шахадьибэ» посвященного 105-летию Т.Одулока,80-летие МОУ НСОШ, 65-летию Г.А.Дьяч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13 часов    СЭ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дм. МР, МО, 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нкурс юкагирской песни  «Одул, йахтэ!» на приз имени Теки Одулока (Н.И.Спиридонова) и  Г.А.Дьяч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14 час., спортзал МОУНСОШ н.Нелем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Семейный конкурс юкагирской национальной одежды «Пайпэдуо Йэльоодьэ» </w:t>
            </w:r>
            <w:r>
              <w:rPr>
                <w:i/>
                <w:color w:val="333333"/>
              </w:rPr>
              <w:t>(«Девочка Солнышко»),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«Хойн ньиэр»  </w:t>
            </w:r>
            <w:r>
              <w:rPr>
                <w:bCs/>
                <w:i/>
                <w:color w:val="333333"/>
              </w:rPr>
              <w:t>(Праздничная одежда»)</w:t>
            </w:r>
            <w:r>
              <w:rPr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Конкурс  </w:t>
            </w:r>
            <w:r>
              <w:rPr>
                <w:bCs/>
                <w:color w:val="333333"/>
              </w:rPr>
              <w:t xml:space="preserve">«Чахадан пайпадьэ» </w:t>
            </w:r>
            <w:r>
              <w:rPr>
                <w:bCs/>
                <w:i/>
                <w:color w:val="333333"/>
              </w:rPr>
              <w:t>(«Девушки Ясачно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09 июля,  16 час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Э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СЭКЦ н.Нелемно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циональные состязания -Игры предков «Сердце предка и доныне бьется в каждом из играющих парней»:  «Ханичэ» </w:t>
            </w:r>
            <w:r>
              <w:rPr>
                <w:i/>
                <w:color w:val="333333"/>
              </w:rPr>
              <w:t>(«Сильный, ловкий»),</w:t>
            </w:r>
            <w:r>
              <w:rPr>
                <w:color w:val="333333"/>
              </w:rPr>
              <w:t xml:space="preserve"> «Койпэдуо  Илэйэ» </w:t>
            </w:r>
            <w:r>
              <w:rPr>
                <w:i/>
                <w:color w:val="333333"/>
              </w:rPr>
              <w:t>(«Мальчик – ветерок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17 часов       летняя площадка СЭ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/>
            </w:pPr>
            <w:r>
              <w:rPr>
                <w:color w:val="333333"/>
              </w:rPr>
              <w:t>МОУ НСОШ н.Нелемно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рисовки по произведению Т.Одулока «Жизнь Имтеургина старше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19 часов, концертный зал СЭК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ЦК н.Верхнеколым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ьшой праздничный концерт с участием  Е.Прокопьева, И.Дускуловой, А.Иванова и участников художественной самодеятельност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9 июля, 21 часов, спортзал МОУ Н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Конкурсы: запевал </w:t>
            </w:r>
            <w:r>
              <w:rPr>
                <w:i/>
                <w:color w:val="333333"/>
              </w:rPr>
              <w:t>«лондол», «осуохай», «хэдьэ».</w:t>
            </w:r>
            <w:r>
              <w:rPr>
                <w:color w:val="333333"/>
              </w:rPr>
              <w:t xml:space="preserve"> Вечер отды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09 июля, 24 час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тняя площадка СЭКЦ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Ритуал обряда </w:t>
            </w:r>
            <w:r>
              <w:rPr>
                <w:i/>
                <w:color w:val="333333"/>
              </w:rPr>
              <w:t>«Поклонение солнц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0 июля, 03 часов летняя площадка СЭКЦ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У УК и ДР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В.Гор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6:00Z</dcterms:created>
  <dc:creator>SPA</dc:creator>
  <dc:description/>
  <cp:keywords/>
  <dc:language>en-US</dc:language>
  <cp:lastModifiedBy>SPA</cp:lastModifiedBy>
  <cp:lastPrinted>2011-07-06T13:07:00Z</cp:lastPrinted>
  <dcterms:modified xsi:type="dcterms:W3CDTF">2011-07-06T07:25:00Z</dcterms:modified>
  <cp:revision>3</cp:revision>
  <dc:subject/>
  <dc:title>            «УТВЕРЖДАЮ»</dc:title>
</cp:coreProperties>
</file>