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лемн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И.Спиридонова – Текки Оду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олымского улуса РС (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                           Директор МОУ НСОШ им.Текки Одул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Аянитова Е.А.                                       ____________Солнцев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алендарно-тематическое планирование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Предмет: алгебра</w:t>
      </w:r>
    </w:p>
    <w:p>
      <w:pPr>
        <w:pStyle w:val="Normal"/>
        <w:jc w:val="right"/>
        <w:rPr/>
      </w:pPr>
      <w:r>
        <w:rPr>
          <w:sz w:val="40"/>
          <w:szCs w:val="28"/>
        </w:rPr>
        <w:t xml:space="preserve">Класс:  7 класс  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Учитель: Аянитова Е.А.</w:t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е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8"/>
        <w:gridCol w:w="669"/>
        <w:gridCol w:w="1593"/>
        <w:gridCol w:w="1386"/>
        <w:gridCol w:w="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ся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</w:rPr>
              <w:t>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жения, тождества, уравнения  17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  Числовые выра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  Выражения с перемен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  Сравнения значений 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  Свойства действий над числ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 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5,6  Тождества. Тождественные преобразования 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7  Уравнения и его кор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8  Линейное уравнение с одной переменно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3/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9  Решение задач с помощью уравнен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 1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0,11  Что такое функция. Вычисление значений функции по форму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2  График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3  Линейная функция и ее граф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4  Прямая пропорциона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27,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5  Взаимное расположение графиков линейных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/11,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с натуральным показателем 1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6  Определение степени с натуральным показател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7  Умножение и деление степен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8  Возведение в степень произведения и сте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9  Одночлен и его стандартный ви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38,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0  Умножение одночленов. Возведение одночленов в степ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12,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п.21  Функции у=х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>, у=х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3 </w:t>
            </w:r>
            <w:r>
              <w:rPr>
                <w:b w:val="false"/>
                <w:sz w:val="28"/>
                <w:szCs w:val="28"/>
              </w:rPr>
              <w:t xml:space="preserve"> и их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2,23  Абсолютная и относительная погреш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члены  19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4  Многочлен и его стандартный ви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5  Сложение и вычитание многочле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49,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6  Умножение одночлена на многочл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,30,16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52,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7  Вынесение общего множителя за скоб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20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56,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8  Умножение многочлена на многочл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,30,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9  Разложение многочлена на множители способом группир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0  Доказательство тожде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 сокращенного умножения  1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1  Возведение в квадрат суммы и разности двух выраж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2  Разложение на множители с помощью формул квадрата суммы и квадрата раз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3  Умножение разности двух выражений на их сум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70,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4  Разложение разности квадратов на множ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,2/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5  Разложение на множители суммы и разности куб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6  Преобразование целого выражения в многочл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,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7  Применение различных способов для разложения на множ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линейных уравнений  1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9  Линейное уравнение с двумя перемен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0  График линейного уравнения с двумя перемен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1  Системы линейных уравнений с двумя переменны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2  Способ подстан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-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43,44  Способ сложения. Решение задач с помощью систем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16,18,20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нтрольная работа №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-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</w:t>
            </w:r>
          </w:p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,30,2/5,4,7,11,14,16,18,21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28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Авторы учебника  </w:t>
      </w:r>
      <w:r>
        <w:rPr>
          <w:i/>
          <w:sz w:val="28"/>
          <w:szCs w:val="28"/>
        </w:rPr>
        <w:t>Ю.Н.Макарычев и др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издания 2005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 Министерством образования и науки РФ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Просвещение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итель  </w:t>
      </w:r>
      <w:r>
        <w:rPr>
          <w:i/>
          <w:sz w:val="28"/>
          <w:szCs w:val="28"/>
        </w:rPr>
        <w:t>Аянитова Екатерина Алексеевна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ый год   </w:t>
      </w:r>
      <w:r>
        <w:rPr>
          <w:i/>
          <w:sz w:val="28"/>
          <w:szCs w:val="28"/>
        </w:rPr>
        <w:t>2011-2012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час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год  </w:t>
      </w:r>
      <w:r>
        <w:rPr>
          <w:i/>
          <w:sz w:val="28"/>
          <w:szCs w:val="28"/>
        </w:rPr>
        <w:t>102 часа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 за го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тематических 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четвертных 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лугодовых 2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годовых 1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9:00Z</dcterms:created>
  <dc:creator>PC</dc:creator>
  <dc:description/>
  <cp:keywords/>
  <dc:language>en-US</dc:language>
  <cp:lastModifiedBy>user</cp:lastModifiedBy>
  <dcterms:modified xsi:type="dcterms:W3CDTF">2011-09-23T22:58:00Z</dcterms:modified>
  <cp:revision>73</cp:revision>
  <dc:subject/>
  <dc:title/>
</cp:coreProperties>
</file>